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pl-PL"/>
        </w:rPr>
      </w:pPr>
      <w:r>
        <w:rPr>
          <w:rFonts w:cs="Times New Roman" w:ascii="Times New Roman" w:hAnsi="Times New Roman"/>
          <w:sz w:val="36"/>
          <w:szCs w:val="36"/>
          <w:lang w:eastAsia="pl-PL"/>
        </w:rPr>
        <w:t>Stanisław Wyspiańsk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pl-PL"/>
        </w:rPr>
      </w:pPr>
      <w:r>
        <w:rPr>
          <w:rFonts w:cs="Times New Roman" w:ascii="Times New Roman" w:hAnsi="Times New Roman"/>
          <w:sz w:val="36"/>
          <w:szCs w:val="36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  <w:lang w:eastAsia="pl-PL"/>
        </w:rPr>
      </w:pPr>
      <w:r>
        <w:rPr>
          <w:rFonts w:cs="Times New Roman" w:ascii="Times New Roman" w:hAnsi="Times New Roman"/>
          <w:i/>
          <w:sz w:val="36"/>
          <w:szCs w:val="36"/>
          <w:lang w:eastAsia="pl-PL"/>
        </w:rPr>
        <w:t>Wese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  <w:lang w:eastAsia="pl-PL"/>
        </w:rPr>
      </w:pPr>
      <w:r>
        <w:rPr>
          <w:rFonts w:cs="Times New Roman" w:ascii="Times New Roman" w:hAnsi="Times New Roman"/>
          <w:i/>
          <w:sz w:val="36"/>
          <w:szCs w:val="36"/>
          <w:lang w:eastAsia="pl-PL"/>
        </w:rPr>
        <w:t>Dramat w trzech akta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  <w:lang w:eastAsia="pl-PL"/>
        </w:rPr>
      </w:pPr>
      <w:r>
        <w:rPr>
          <w:rFonts w:cs="Times New Roman" w:ascii="Times New Roman" w:hAnsi="Times New Roman"/>
          <w:i/>
          <w:sz w:val="36"/>
          <w:szCs w:val="36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SOBY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 xml:space="preserve">GOSPODARZ </w:t>
        <w:tab/>
        <w:tab/>
        <w:tab/>
        <w:tab/>
        <w:tab/>
        <w:tab/>
        <w:t>GOSPODY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AN MŁODY </w:t>
        <w:tab/>
        <w:tab/>
        <w:tab/>
        <w:tab/>
        <w:tab/>
        <w:tab/>
        <w:t>PANNA MŁO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RYSIA</w:t>
        <w:tab/>
        <w:tab/>
        <w:tab/>
        <w:tab/>
        <w:tab/>
        <w:tab/>
        <w:t>WOJT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JCIEC </w:t>
        <w:tab/>
        <w:tab/>
        <w:tab/>
        <w:tab/>
        <w:tab/>
        <w:tab/>
        <w:tab/>
        <w:t>DZI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JASIEK </w:t>
        <w:tab/>
        <w:tab/>
        <w:tab/>
        <w:tab/>
        <w:tab/>
        <w:tab/>
        <w:tab/>
        <w:t>KAS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OETA </w:t>
        <w:tab/>
        <w:tab/>
        <w:tab/>
        <w:tab/>
        <w:tab/>
        <w:tab/>
        <w:tab/>
        <w:t>DZIENNIK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OS </w:t>
        <w:tab/>
        <w:tab/>
        <w:tab/>
        <w:tab/>
        <w:tab/>
        <w:tab/>
        <w:tab/>
        <w:t>KSIĄD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MARYNA </w:t>
        <w:tab/>
        <w:tab/>
        <w:tab/>
        <w:tab/>
        <w:tab/>
        <w:tab/>
        <w:t>ZO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RADCZYNI </w:t>
        <w:tab/>
        <w:tab/>
        <w:tab/>
        <w:tab/>
        <w:tab/>
        <w:tab/>
        <w:t>HANECZ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CZEPIEC </w:t>
        <w:tab/>
        <w:tab/>
        <w:tab/>
        <w:tab/>
        <w:tab/>
        <w:tab/>
        <w:t>CZEPCO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LIMINA </w:t>
        <w:tab/>
        <w:tab/>
        <w:tab/>
        <w:tab/>
        <w:tab/>
        <w:tab/>
        <w:t>KA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STASZEK </w:t>
        <w:tab/>
        <w:tab/>
        <w:tab/>
        <w:tab/>
        <w:tab/>
        <w:tab/>
        <w:t>KU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ŻYD </w:t>
        <w:tab/>
        <w:tab/>
        <w:tab/>
        <w:tab/>
        <w:tab/>
        <w:tab/>
        <w:tab/>
        <w:t>RACH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 xml:space="preserve">MUZYKANT </w:t>
        <w:tab/>
        <w:tab/>
        <w:tab/>
        <w:tab/>
        <w:tab/>
        <w:tab/>
        <w:t>I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SOBY DRAMATU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HOCHO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ID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AŃCZY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HETM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YCERZ CZAR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PIÓ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ERNYH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EKORACJ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>Noc listopadowa; w chacie, w świetlicy. Izba wybielona siwo, prawie błękitna, jednym szarawym tonem półbłękitu obejmująca i sprzęty, i ludzi, którzy się przez nią przesun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>Przez drzwi otwarte z boku, ku sieni, słychać huczne weselisko, buczące basy, piskanie skrzypiec, niesforny klarnet, hukania chłopów i bab i przygłuszający wszystką nutę jeden melodyjny szum i rumot tupotających tancerzy, co się tam kręcą w zbitej masie w takt jakiejś ginącej we wrzawie piosenki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lang w:eastAsia="pl-PL"/>
        </w:rPr>
        <w:t>I cała uwaga osób, które przez tę izbę-scenę przejdą, zwrócona jest tam, ciągle tam; zasłuchani, zapatrzeni ustawicznie w ten tan, na polską nutę… wirujący dookoła, w półświetle kuchennej lampy, taniec kolorów, krasych wstążek, pawich piór, kierezyj, barwnych kaftanów i kabatów, nasza dzisiejsza wiejska Polsk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>A na ścianie głębnej: drzwi do alkierzyka, gdzie łóżko gospodarstwa i kołyska, i pośpione na łóżkach dzieci, a górą zszeregowani Święci obrazkowi. Na drugiej bocznej ścianie izby: okienko przysłonione białą muślinową firaneczką; nad oknem wieniec dożynkowy z kłosów; — za oknem ciemno, mrok — za oknem sad, a na deszczu i słocie krzew otulony w słomę, w zimową ochronę okryt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>Na środku izby stół okrągły, pod białym, sutym obrusem, gdzie przy jarzących brązowych świecznikach żydowskich suta zastawa, talerze poniechane tak, jak dopiero co od nich cała weselna drużba wstała, w nieładzie, gdzie nikt o sprzątaniu nie myśli. Około stołu proste drewniane stołki kuchenne z białego drzewa; przy tym na izbie biurko, zarzucone mnóstwem papierów; ponad biurkiem fotografia Matejkowskiego „Wernyhory” i litograficzne odbicie Matejkowskich „Racławic”. Przy ścianie w głębi sofa wyszarzana; ponad nią złożone w krzyż szable, flinty, pasy podróżne, torba skórzana. W innym kącie piec bielony, do maści z izbą; obok pieca stolik empire, zdobny świecącymi resztami brązów, na którym zegar stary, alabastrowymi kolumienkami dźwigający złocony krąg godzin; nad zegarem portret pięknej damy w stroju z lat 1840 w lekkim muślinowym zawoju przy twarzy młodej w lokach i na ciemnej suk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>U boku drzwi weselnych skrzynia ogromna wyprawna wiejska, malowana w kwiatki pstre i pstre desenie; wytarta już i wyblakła. Pod oknem stary grat, fotel z wysokim oparci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>Nad drzwiami weselnymi ogromny obraz Matki Boskiej Ostrobramskiej z jej sukienką srebrną i złotym otokiem promieni na tle głębokiego szafiru; a nad drzwiami alkierza takiż ogromny obraz Matki Boskiej Częstochowskiej, w utkanej wzorzystej szacie, w koralach i koronie polskiej Królowej, z Dzieciątkiem, które rączkę ku błogosławieniu wzniosł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>Strop drewniany w długie belki proste z wypisanym na nich Słowem Bożym i rokiem pobudowan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ZECZ DZIEJE SIĘ W ROKU TYSIĄC DZIEWIĘĆSETNY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KT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CENA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Czepiec, Dziennikarz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óz tam, panie, w polityce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hińcyki trzymają się mocno!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DZIENNIK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, mój miły gospodarz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m przez cały dzień dosyć Chińczykó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polityk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ZIENNIK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Otóż właśnie politykó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m dość, po uszy, dzień cał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iedy to ciekawe spraw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ZIENNIK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A to czytaj, kto ciekawy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iecie choć, gdzie Chiny leżą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o, daleko, kajsi gdzieś dalek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panowie to nijak nie wiedz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chłop chłopskim rozumem traf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hoćby było i dalek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i my tu cytomy gaze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syćko wiem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ZIENNIK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A po co —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ami się do światu garniem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ZIENNIK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 myślę, że na waszej paraf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świat dla was aż dosyć szerok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tu ano i u nas bywaj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o byli aże dwa rok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Japonii; jak była wojn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ZIENNIK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le tu wieś spokojna.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ch na całym świecie wojn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yle polska wieś zaciszn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yle polska wieś spokojn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n się boją we wsi ruch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n nos obśmiwajom w duchu.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jak my, to my się rwie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no do jakiej bijack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 takich, jak my, był Głowack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, jak myślę, ze panow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uza by juz mogli mie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no oni nie chcom chcieć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CENA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Dziennikarz, Zosia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ZIENNIK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i to taki kozacze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 zesiądzie z konika, jest smutn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O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pan zawsze bałamutn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ZIENNIK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To nie komplement, to czuję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tego bynajmniej nie tłumię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O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obrze, że przynajmniej pan um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miarkować, kiedy uczuc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kiedy salonowa zabawka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le w tym razie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ZIENNIK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To spraw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i wdzięku, pani jest bardzo mił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i tak główkę schyliła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O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awda? Tak jakbym się dziwił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mnie tyle honoru spotyk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redaktor dużego dzienni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ypatruje się i oczy przymy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mnie, jako na obraze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ZIENNIK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obrazek malowny, bez skazek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farby świeże, natural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ysunek ogromnie prawdziw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szystko aż do ram ideal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O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idzę, znawca osobliw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ZIENNIK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czemuż pani się gniew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O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pan jak Lohengrin śpie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de mną jak nad łabędzie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my dla siebie nie będzie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po cóż tyle śpiewności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ZIENNIK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to tak, tak z rozlewnoś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warzyskie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SCENA 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Radczyni, Haneczka, Zosia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HANECZ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ch, cioteczko, ciotusieńko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DCZY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o, serdeńko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HANECZ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amci tańczą, my stoimy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hcemy tańczyć także i m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DCZY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oże który z panów zechce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O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 nikim z panów tańczyć nie chcę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RADCZY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tańcujcie trochę sa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O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y byśmy chciały z drużbam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 tymi, co pawimi pióra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miatają pułap izb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DCZY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szłybyście tam do ciżby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HANECZ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 tak miło, miło w ścisk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DCZY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ni się tam gniotą, tłocz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ni stąd, ni zowąd nara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rzask, prask, biją się po pysku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 nie dla wa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O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y wrócimy zaraz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DCZY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óżeś ty dziś tak wesoł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dgarnij se włosy z czoł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O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z dokoła, raz dokoła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HANECZ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iotusieńka zła okropn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ła okrutnie — a przelotnie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raz buzię pocałuję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DCZY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Hanka zawsze swego dopn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ch się panna wytańcuj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CENA I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Radczyni, Klimina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LIM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chwalony, dobry wieczór państw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DCZY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chwalony — gospodyni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LIM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u wsiosko od maleńkości, Klimin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po wójcie wdow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DCZY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Radczy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estem z Krakow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LIM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Macie syn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DCZY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ańcuje ta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LIM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Niech się baw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om ta dziwki, niech nie stoj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DCZY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oś mu nie idzie spo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o się ino pogapuj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LIM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owie dziwek się boj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raz która co przynies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no roz sie przetańcuj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DCZY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ście sobie, a my sob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ażden sobie rzepkę skrob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LIM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yślałam, pomówię z matusi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by wnuczka kołysała —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DCZY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toście wy skora, kumosiu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ledwo że wkoło spojrzał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uż by mi synów swatała —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LIM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Hej, jo sie bawiła wprzódz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eroz bym lo inszych chciał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oraz więcej potrza ludz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niłabym, wydawała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CENA 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Zosia, Kasper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O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rużba tańczy, proszę ze mn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AS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ienka obcesem wpad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O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w kółeczko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AS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Dookoł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ienka se ta wesoł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no Kaśka będzie rad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 przesto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O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Kaśka, jak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AS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no ta, co w kącie taka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O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ruhn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AS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Juści, druhna pir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o mi ją na żone raj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O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z dokoła, raz dokoła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AS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ienka się nie zgniwaj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ją lepiej gabne w pas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no Kaśka w sobie syr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O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ewno drużba kocha Kasię —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AS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ienka se ta wesoł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O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z dokoła, raz dokoła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CENA 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Haneczka, Jasiek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HANECZ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by Jasiek chciał tańcowa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bym z Jaśkiem tańcowała —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SI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mogę sie ofiarowa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y ino panienka chciała —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HANECZ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oszę, proszę, chwilkę w koł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 wesoło, to wesoł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siek dzisiaj pierwszy drużb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SI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jmilso mi tako służb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CENA V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Radczyni, Klimina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DCZY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óż ta, gosposiu, na roli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yście sobie już posiali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LIM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ym ta casem sie nie siw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RADCZY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mieliście dobre żniwo —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LIM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zięka Bogu, tak ta byw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DCZY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 złe żniwo, to was bo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ście się napracowali —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LIM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wszeć sie co przecie zgarn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DCZY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obrze sobie wyglądac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LIM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pani ta tyz nie marn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DCZY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eszcze się widzicie młod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LIM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 po Marcinie jagod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DCZY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oże jeszcze się wydacie —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LIM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cóz sie ta tak pytacie?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CENA V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Ksiądz, Panna Młoda, Pan Młody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siądz dobrodziej łaskaw bardz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oszę nas nie zapomina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SIĄD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ą i tacy, co mną gardz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m jest ze wsi, bom jest z chłop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trzą koso — zbędą prędk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tu mi na sercu lentk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ami swoi, polska szop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ja z chłopa, i wy z chłop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siądz dobrodziej już niebaw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ędzie nosić pelerynkę —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SIĄD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oże i należy mi się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lecz pewnego nic nie wi się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nni także robią ślinkę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oże sprawię pelerynkę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oże z konsystorza przec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patrzą okiem łaskawem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yczę bardz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NA MŁO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Choć co dadz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no te ciarachy tword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trza by stoć i walić w mor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oja duszko, tu sie mów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 kościelnej dostojnośc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tórą mają przyznać Jegomoś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NA MŁO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o myślała, że co in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SIĄD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iwne to i niewin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CENA I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Pan Młody, Panna Młoda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NA MŁO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ięgiem ino rad byś goda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ie to kochanie będz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ty wolisz całowanie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ędziesz kochać, a powiédzże —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NA MŁO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ciem ci już wygodał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cież ci mnie nikt nie wydrz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Serce do kochania radsz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ś już moja! Radość, szczęście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 myślałem, że tak wie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NA MŁO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no chciałeś, masz wese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ch, nie patrzę, jak całuję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 całuję, kiedy patrzę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lica masz coraz gładsz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NA MŁO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krew sie tak zesumuj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całujże, jeszcze, jeszc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chże tobą się napieszczę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sta, oczy, czoło, wieniec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NA MŁO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akiś ta nienasycenie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gdy syty, nigdy zadoś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aka to już dla mnie radoś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ałowałbym cię bez koń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NA MŁO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to męcąco robot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nie dziwota, nie dziwo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ś tak zbladnoł, taki wrząc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 chwalący, nie chwaląc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pokoju mi nie dawał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NA MŁO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bo chciałeś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Same chciał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NA MŁO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óz ta za śkaradne śtuki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yśmy takie samouk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ochałem się po różnem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ciebie chcę po swojem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 naszem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NA MŁO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A no z duszy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jak ci dobrze, niech ta bedz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eraz ci mnie nic nie zwiedz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akem pragnął, zboża, słońca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NA MŁO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Mos wesele! — Podź do tońca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CENA 10. POETA, MARYN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by mi tak rzekła któ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ercem już dysponują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ak po prostu: „no, chcę ciebie”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 jaka wiejska dziewczyna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RY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 niby ja ta dziewczyn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 oświadczyć się mając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kądże taka pewna min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cale insze miałem pla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eźlim plany miał w ogóle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hciałem coś powiedzieć czu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hciałem zapukać w serduszk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oś usłyszeć, coś podsłuchać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 się to tam musi rucha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 się to tam musi palić — ?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RY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uszę panu się pożali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w serduszku nie napalon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 kto weźmie mnie za żonę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ędzie sobie ciepło chwali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uszę panu się pożalić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hoć zimno, można się sparzy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mor mógłby gospodarzy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RY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mor ślepy, może zdradzi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mor: duch skrzydlaty, gończ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RY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etensji do skrzydeł wie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ięc się na pretensjach kończ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RY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nie kończy się w koście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yłby to już Amor w klat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RY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Lis w pułap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Motyl w siat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RY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Paź królowej na usługa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Ślub po zapłaconych długa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iłość nęci rozmai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RY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, to z nami kwi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Kwita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 myślałem, że coś świ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i prawie obrażona —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RY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Czegoż to pan jeszcze szuk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nie poszła w las nauk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RY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tóż się uczy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Tak wzajem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 od pani, pani ze mn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RY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na cóż mnie tej nauki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ni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RY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Więc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Sztuka dla sztuk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RY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wrót głowy, wielka chwał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ch pan sztuki płata róż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ylebym ja spokój miał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ozmowa z panienką młod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 ją zwykle młodzi wiod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takim stylu skrzydełkowym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ozmowa z panną upart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 miłości, o Amor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 kochaniu, co w tym, owy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 nagła się przejawić może;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zepty z panną czarując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z pół serio, przez pół drwiąco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wsze jeszcze studium war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RY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z pół drwiąco, przez pół se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awi się pan galanteri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le gdzie ta, ale gdzie 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RY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poeta, pan poe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oś, jak liryzm, struna brzękł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 o pana się przelękł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ta strzała niespodzi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oże trafić, ale pan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awię panią galanteri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z pół drwiąco, przez pół seri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ąd się styl osobny stwarz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kt nikogo nie dosięg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kt nikogo nie obraża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łokcie różowa wstęga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 prowadzi do ołtarza.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ajemnicą jest kobie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RY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łucham, co to za wymowa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łowa, słowa, słowa, słow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RY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le gdzie ta, ale gdzie ta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aż znów refleksja now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RY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poeta, pan poe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SCENA X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Ksiądz, Pan Młody, Panna Młoda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SIĄD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wracam się do panny młodej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ijąc do pana młodego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NA MŁO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óz takiego, cóz takiego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SIĄD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oże, hm, po pewnym czas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o to człowiek jest człowiekie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t, przykładem tylu ludzi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o to człowiek jest człowiekie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siada się tylko z wiekiem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NA MŁO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by jak to kwaśne mlik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SIĄD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ście młodzi, wyście młodz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hoć się dzisiaj wszystko godz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yjdzie czas, co was ochłodz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zięki, niech się ksiądz nie trudz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ch nie trudzi się dobrodziej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dał się Pan Bóg już w tę sprawę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ten wszystko załagodz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yliśmy rano w koście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raliśmy ślub u ołtarz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SIĄD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o, ale to tak się zdarz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gromnie przypadków wie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przypomnieć pożyteczn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dziękujże za obawę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NA MŁO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darłabym jej łeb, jak krosna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kocha, bo jest zazdrosn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SIĄD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ch, kolorowa bajecznie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CENA X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Pan Młody, Panna Młoda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ochasz ty mnie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NA MŁO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Moze, moze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cięgiem ino godos o t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o mi serce wali młote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o mi w głowie huczy, szumi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oja Jaguś, toś ty moja?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NA MŁO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woja, jak trza, juści twoj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o cóż cie ta znów tak dumi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ięgiem ino godos o t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ty z twoim sercem złot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 zgadniesz, dziewczyno–żo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 mi serce wali młote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 cię widzę z tą koron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 tą koroną świecidełek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tym rozmaitym gorsec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 lalkę dobytą z pudeł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Sukiennicach, w gabilotc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paseczka, gors, spódn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arkocze we wstążek splotc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to moje, że to włas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tak światłem gorą lica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NA MŁO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Buciki mom troche cias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to zezuj, moja zło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NA MŁO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e sewcem tako robo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ańcuj bo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NA MŁO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Panna młodo?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Cóz ta znowu?! To ni moz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o się męczyć? W jakim celu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NA MŁO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rza być w butach na wesel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CENA X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Ksiądz, Pan Młody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tóż komu czego zabroni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SIĄD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leży, za czym kto go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ak cudzego pilnujecie —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SIĄD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 każdy ma jedno na świec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każdy ma swoje osob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o go trzyma — a te drob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zeczki, małe, niepozor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kładają się na jedną wielką rzecz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siądz sobie, jako chcesz, przecz.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zczęście każdy ma przed nose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jak ma, to trzeba brać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rzeba iść za serdecznym głos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nie pozwolić się kpa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SIĄD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o, mój pan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 każdemu jednakie wołan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jak kto ręką sięgnie po co, a nie dostanie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CENA XI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Radczyni, Maryna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DCZY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panny już bez pamięc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idzę, hulaj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RY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Do smak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 mnie Czepiec chwycił wpó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 zawinął i obleciał w kółk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m w oczach zobaczyła gwiazd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by jakieś napowietrzne jazd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ręcące się zawrotem kó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DCZY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t oblewa całe czółk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ożesz się zaziębić wn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RY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tak — teraz to sobie myślę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o insze złoto, a co insze mied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DCZY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 pleć, spocznij, cicho sied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RY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myśl moja het, het, het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CENA X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Maryna, Poeta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Elektryczność z oczu bij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RY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grzałam się przy tańcowani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i marzy o kochaniu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o tam pani serce czyj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RY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oże pańskie serce zatem — —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mie pani strzelać batem — —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RY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 to, co to — tak przez kogo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ak w powietrze, a szerok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RY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o tam panu serce czyje;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umie pan kopnąć nogą — —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ak przez kogo —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RY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Nie tak srogo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ak w powietrze, a wysok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co, po co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RY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Dla nicze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 nic złe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RY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I nic z te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 zagadk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RY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Sfink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Meduz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RY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oże z tego pan odgad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owoczesny styl harbuz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ak jak ja odgadłam snadni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óżność na wysokiej sk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swojej własnej śpiącą chw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eus i Pan Bóg mieszka w nieb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dsię obaj są u sieb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syche to najczulej pieści.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 tym, gdzie kto śpi wysok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i wie coś z głuchych wieśc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 dosięgło jeszcze ok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RY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ozumiem coś z wielką bied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 dosięgło jeszcze ok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 zawlokłam się na turni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ak tam dumnie, szumnie, chmurn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ałamuctwa w wielkim styl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tóre już przeżyło tyl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óżni więksi, mniejsi, niscy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szystko bardzo wyjątkow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ardzo dziwne, bardzo now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ylko że tak robią wszysc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łucham, co to za wymowa —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RY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łowa, słowa, słowa, słow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 uczucia tak się garn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zkoda, żeby szły na mar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RY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le gdzie ta, ale gdzie 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yśli, że ja zajęt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idzę, że pani pamię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a komu etyki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ylepiona i przypię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RY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zkoda, żeby szły na ma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e uczucia, co się garn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poeta, pan poe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tóż to, to etykie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CENA X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Zosia, Haneczka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O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hciałabym kochać, ale bardz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le tak bardzo, bardzo, moc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HANECZ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To ta muzyka gra tak skocz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pewno serce tobie skacz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eszcze się dosyć, dość napłac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m go kochanie ułagodz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ciesz się, serce, pociesz, mił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eszcze niejedna łza, mogił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d tej miłości ciebie grodz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O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to tak losy szczęściem gardz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tak nie sypią szczęściem w ocz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ylko tak zaraz błyski gasn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ledwo się w oczach świt roztoczy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HANECZ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usisz przejść wprzódy cierpień koł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jść musisz wprzódy nędzę, bo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potem kiedyś będzie wesoł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 ci ból serce dość nako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O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, gdybym była losów pani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przykład taką, wiesz: Fortun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bym odarła złote ru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by dać wszystko ludziom tani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by się tak nie umęcz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takiem gonieniu ciężkiem, długie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ażden, jak więzień, za swym pługiem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by się syto nakoch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by się wszystko im kręcił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by się złote nitki wił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HANECZ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tu są takie Parki st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o nożycami tną przędziwo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O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chyba to za jaką karę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iłość jest taką nieszczęśliw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 czyjąż winę, czyjąż karę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wać chcą przędziwo Parki stare…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ch, tak bym chciała kochać bardzo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HANECZ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usisz się wprzódy dość naszlocha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płakać, zbeczeć, razy wie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że postawią cię w koście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potem sobie możesz kocha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O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ch, tym uczucia moje gardzą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 to, nie jeszcze miałam w myśl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hciałabym, żeby się kto zjawi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to by mi nagle się spodoba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bym się jemu też udał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byśmy równo na to przyś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idzisz, takiego bym kochał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to tak bardzo, bardzo, bardz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HANECZ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ch, tym uczucia moje gardz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cie trza wprzódy wypróbowa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rza coś przecierpieć, coś przebole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by móc miłość uszanowa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O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uż ja tam swoje będę wole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CENA XV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Pan Młody, Żyd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yszedł Mosiek na wesele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Y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u, ja tu przyszedł nieśmie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o, jesteśmy przyjacie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Y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o, tylko że my jesteś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acy przyjaciele, co się nie lubi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tak, jak są tacy, co skubi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 i są tacy, co się bocz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Y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ch się boczą, a jak oni potrzebuj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 ich u mnie jest bardzo wie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zastaw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Y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o, to tak, jak w kieszeni;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dzisiaj w kolorach się mien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to przecie jutro zruci —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rodowy chłopski stró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Y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o, pan się narodowo bałamuc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u wolno — a to ładny krój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 już był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No, to jeszcze wró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Y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 będzie każdy patrzeć przed nos swój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oże co z tego będzie na inkszy raz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to właśnie teraz taki cza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Y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o, ja to gram na skrzypce, a pan na ba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yszedł Mosiek na wesele, to mu basuję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Y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o, już ja wiem od mojej córk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pan młody muzykę czuj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agnąłem widzieć pannę Rachelę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Y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na przyjdzie sama tu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ówiła, że zamiast sn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oli widok panów i wesele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ształcon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Nawet wierzę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Y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ówi, że ją muzyka bier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 mąż jej nie biorą jeszcz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oże ją przy poczcie umieszczę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oja córka, to kobi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jest panna modern, całki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 gwiazd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Więc satelit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Y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ie tylko książki są, to czy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i ciasto gniecie wałkie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yła w Wiedniu na oper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w domu sama sobie pierze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o, zna cały Przybyszewsk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włosy nosi w półko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 włoscy w obrazach anie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la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A la Botticel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Y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by pan był przecie kie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hciał z nią gadać —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Chciałem, chciał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z byłem, to nie zastał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Y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na lubi te poety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na nawet chłopy lub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na chłopom kredyt daj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 mi się aż serce kraj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o to rzecz drażniąca wiel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nieraz jestem w rozterc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u interes — a tu serce.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 co się pan z chłopką żeni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ą panny inteligent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ne mnie się wydają przecięt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ocham te z Botticelleg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lecz nie chcę zapychać nie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ażdej piędzi naszej ziem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CENA XV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Pan Młody, Żyd, Rachel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CH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ch, bon soi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Y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Moja córk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CH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edna mnie tu zwiodła chmurk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edna mgła, opary nocy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a chałupa rozświecon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 daleka, jak arka w powodz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łoto naokoło, potop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hukają pijane chłopy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a chałupa rozświecon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rająca muzyką w noc ciemn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dała mi się arcyprzyjemn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o arka, na kształt czarów łodz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przyszłam — — tate pozwoli…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Y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o, niech sobie Rachel poswywo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o, pan się mną Żydem brzydz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ją to pan musi uszanowa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na się ojca nie wstydz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yszła pani z nami potańcowa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eśli pani szuka park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ygarniemy ją w noc ciemn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am są tańce — tam są grajk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tu zastaw gospodarsk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CENA XI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Pan Młody, Rachel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CH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Ensemble jak z feerii, z bajk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ch, ta chata rozśpiewan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by w niej słowiki dźwięcz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te stroje ukąpane tęcz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 pani słuszność, ćmy brzęcz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jwięcej wokoło świec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dzie błyska, muszą się zbie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CH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latują się w dobrej wier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oślep, serdecznie, szczerz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 domyślają się wc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ich tam czeka ogarek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o im będzie skrzydła pie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skrzydłach pani tu przyszła —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CH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skrzydłach myśl moja zwisł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złam, przez błoto po kolan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d karczmy aż tu do dworu;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ch, ta chata rozśpiewan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a roztańczona gromad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obaczy pan, proszę pan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się do poezji nad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 pan trochę zmieni, dod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ak to czuję, tak to słyszę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ten spokój, i tę ciszę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ady, strzechy, łąki, gaj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rki, żniwa, słoty, maj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yłem dotąd w takiej cieś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śród murów szarej pleś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szystko było szare, st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tu naraz wszystko młod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nalazłem żywą urodę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ięc wdecham to życie młod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eraz patrzę się i patrzę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ten lud krasy, kolorow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aki rześki, taki zdrowy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hoćby szorstki, choć surow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szystko dawne coraz blads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 to czuję, ja to słyszę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iedyś wszystko to napiszę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eraz tak w powietrzu wiszę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tej urodzie, w tym weselu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lecę, jak mnie konie niosą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d miesiąca chodzę bo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d razu się czuję zdrow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hadzam boso, z gołą głow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d spód więcej nic nie wdziew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d razu się lepiej miewa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CENA X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Pan Młody, Rachel, Poeta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na młoda jakieś słówk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 do cieb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Rzucam damę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uszę służyć mojej pa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CH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oże słóweczko z wymówk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o coś na mnie kiwa główk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akie tam drobnostki sa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CENA XX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Rachel, Poeta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RACH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pan mi zostawia sieb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i mnie interesuj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CH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 się patrzę i miarkuję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ak od pierwszego spojrzeni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CH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ch, myśli pan, tak z niechceni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rzask grom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CH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Spudłować możn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tóż, panienko wielmożn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iłość, Amor, strzała zło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CH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mor, Amor, bóg, bożyszc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zuca się na pastwę ośle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woł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zapalę, i zniszczę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ellerofon leci okle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i poezją przesiąkł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ledwo słówek parę brząkł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uza pani — a już błyski —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CH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sądzi, że koniec blisk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mnie porwie Amor–bożek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to od stóp głowy do nożek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alatea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CH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Co, ja nimf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 samo mi właśnie powtar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ewien koncypient jurys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ięc go pani zaniedbuj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to człowiek pracy —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CH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Limf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 jest taki, jak się zdar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byt często, co tylko powtar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o kto drugi gdzie umieś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poezji albo w powieśc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 indywidualis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i żąda z pierwszej ręki —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CH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 od kwiatów, od jabł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d chmur, słońca, żabek, gad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 od kwitnącego sadu;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ała ta poezja, co g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powietrzu, którą wichr mia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tóra co dnia świeża wzla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 wszystkiego fosforyzuje —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to pisze, ja to czuję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ięc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I czegóż pani życzy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CH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iodu, rozkoszy, słodycz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iłości, roznamiętnien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szczęśc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A miłość wolna?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CH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ch, marzyłam o tym zawsze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gdyby tak szczęście łaskaws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żaliło się jej biedy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CH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stałabym marzyć wted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CENA XX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Radczyni, Pan Młody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 się żenić, to się żenić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DCZY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omu dzwonią lat połudn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ch się spieszy użyć wczas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ak się pić chce przy źródełku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żenić się w tym pragnieni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 tak jakby w uniesieniu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DCZY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równe nogi wskoczyć w studnię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 utonę, nie utonę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DCZY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pi się, kto bierze żonę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ch się stopi, niech się sp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yle ładnie grajcy gr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yle grali na wese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 się tak muzyka mie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 na żarnach, hula, dzwończ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ch se huka, stuka, puk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ląsa, bije, przybasuj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iska skrzypiec struną cienk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ak podskocznie, tak mileńk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ch się miele jak młyn wod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noc miesięczną, w czas pogodny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zumiejąca, niech się snuj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niech w dźwiękach się nie kończ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hoćby usnąć w tańcowani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y mieleniu, przy hukani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zapomnieniu, w kołysaniu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światy czarów — czar za światem!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estem wtedy wszystkim brat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wszystko jest moim swat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tym weselu, w tej radośc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óg mi gości pozazdroś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ranie miłe, spanie mił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ycie było zbyt zawił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iło snami uciec z życ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en, muzyka, granie, bajka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kupiłbym sobie grajka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pać, bo życie zbyt zawił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rza by mieć ogromną siłę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iłę jakąś tytaniczn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by być czymś na tej wad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dzie się wszystko niańczy w bladze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 już tak po uszy sięg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Los: fatyga, czas: mitręg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pać, muzyka, granie, bajk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kupiłbym sobie grajk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 mi się do duszy nada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DCZY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ch, pan gada, gada, gad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CENA XX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Pan Młody, Poeta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że ci tu na weselu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daje mi się, żem pan młod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mnie się widzi, że patrzę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piękno i szczęście cud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nie moje to, co moj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 są takie niepokoje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co mnie tam szczęście moj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y nie moje, a bierz licho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ylko cicho, tylko cich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o jak najdziesz twoj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 tak jakbyś nalazł nutę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iersze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rażenia, wrażenia najszczers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śpiewnik serdeczny, kantyczk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ałość w książce, komplet ser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i te wszystkie spotkania najpiers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i te wszystkie rozmowy u pol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w ogródku, i we dwor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sieni, na przysionku, w komor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ż do ślubu, aże do kobierc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omplet ser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To ciekaw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, co my rozumiemy przez prozę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tapia się na dźwięk, ry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że potem z tego idą dy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 całej literaturz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upełnie tak, jak w naturz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wiat w swoim zapachu się lot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przychodzą różni markot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e same wąchać róż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gdyby tak ustroić się w róż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wejść na ogromny st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rzew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pokazać: jak śpie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łowiek, co w różach na cz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miera — —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rzeba by lutni Homera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Los, a Atmosfe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ogień, a płomieni gó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czarna obłoków chmu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o by się ze stosu wzbiła?!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Śmierć!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A to byłaby Siła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SCENA XXI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Poeta, Gospodarz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aki mi się snuje dram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roźny, szumny, posuwis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 polonez; gdzieś z kazam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ęk i zgrzyt, i wichrów świsty.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rzę przy tym wichrów grani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 jakimś wielkim kochani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ohater w zbrojej, skalist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toś, jakoby złom granit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ycerz z czoła, ktoś ze szczyt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grze uczucia, chłop „qui amat”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y tym historia wesoł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ogromnie przez to smutn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 tak w każdym z nas coś woł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aś historia wesoł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ogromnie przez to smutn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A wszystko bajka wierutn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raźnie się w oczy wcisk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broją świeci, zbroją łys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stać dawna, coraz blisk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awny rycerz w pełnej zbro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o niczego się nie lęk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hyba widma zbrodni swojej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serce mu z bólów pęk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on, z takim sercem w zbro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klęty, u źródła sto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do mętów studni patrz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przegląda się we stud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gdy wody czerpnie ręk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 mu woda się zabrud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pragnienie zdroju męk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ięc mętów czerpa ze studn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 źródła, jakby zaklęty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aki jakiś polski święt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ramatyczne, bardzo pięknie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u nas wszystko dramatycz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wielkiej skali, niebotyczne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jak taki heros jękn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 po całej Polsce jęcz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 po wszystkich borach szum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 po wszystkich górach brzęcz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le kto tam to zrozum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ramatyczny, rycerz błędn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le pan, pan pierwszorzędny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zamczysku sam, osmętniał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zamek opustoszał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ten lud nasz, taki prost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 stóp zamku, u stóp dwor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ten pan, pełen polor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ten lud prosty, rubaszn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ten hart rycerski, śmiał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gniew boski gromki, straszn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ak się w każdym z nas coś burz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taką się burzę zbie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ak w nas ciska piorunam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ziwnymi wre postaciam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awnym strojem, dawnym kroje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ze sercem zawsze swojem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 dawność tak z nami walcz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oraz pamięć się zaciera — —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ak się w każdym z nas coś zbier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uch się w każdym poniewie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czasami dech zapier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ak by gdzieś het gnało, gnał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ak by się nam serce śmiał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o ogromnych, wielkich rzecz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tu pospolitość skrzecz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tu pospolitość tłocz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łazi w usta, uszy, oczy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uch się w każdym poniewi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chciałby się wydrzeć, skoczy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ęce po pas w krwi ubroczy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mię rozpostrzeć szerok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ielkie skrzydła porozwija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lecieć, a nie dać się mija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tu pospolitość nis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łazi w usta, ucho, oko; —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aleko, co było z bliska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erce zaryte głębok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dzieś pod czwartą głębną skib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swego serca nie dosta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ak się orze, tak się zwa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ok w rok, w każdym pokoleniu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z wraz dusza się odsłan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z wraz wielkość się wyłan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raz wraz grąży się w cieni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z wraz wstaje wielka posta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ino jej skrzydeł dosta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ok w rok w każdym pokoleni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raz wraz przepada, gaśn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by czas jej przepaść właśnie.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ażden ogień swój zapal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ażden swoją świętość święci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y jesteśmy jak przeklęc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nas mara, dziwo nęc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twór tęsknej wyobraź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erce bierze, zmysły drażn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nam oczy zaszły mgłam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ieścimy się jeno snam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to, co tu nas otac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dolność nasza przeinacz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oczach naszych chłop ura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o potęgi króla Piasta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bo chłop i ma coś z Pias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oś z tych królów Piastów — wiele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— </w:t>
      </w:r>
      <w:r>
        <w:rPr>
          <w:rFonts w:cs="Times New Roman" w:ascii="Times New Roman" w:hAnsi="Times New Roman"/>
          <w:lang w:eastAsia="pl-PL"/>
        </w:rPr>
        <w:t>Już lat dziesięć pośród siedzę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ąsiadujemy o miedzę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iedy sieje, orze, mie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aka godność, takie wzięci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o czyni, to czyni święci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dność, rozwaga, pojęc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jak modli się w koście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aka godność, to przejęci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ardzo wiele, wiele z Piast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hłop potęgą jest i bas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CENA XX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Poeta, Gospodarz, Czepiec, Ojciec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zczęść wam Boże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JC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Pochwalon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chwalony, ojcze, kumie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yle gości od Krakowa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JC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bo lo nich to rzecz now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o jest lo nos rzeczą star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nszom sie ta rzondzom wiar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ypatrujom sie jak czaro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to dla nich nowe rzecz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 ich z ospałości lecz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brat — z miasta — do nas znow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 się panu na wsi widzi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 u siebie za pazuch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u ta ładniej, tam to brzydzij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 miastowymi to dziś kruch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no na wsi jesce dus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o się z fantazyją rus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dyby wam tak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Nie powtórzyć;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by kiedy co do czeg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yśmy — wi sie, nie od tego;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no kto by nos chcioł użyć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osy wissom nad boiski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JC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ście zawdy mocny pyski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no sie napatrzcie pięśc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niech no ino kaj-gdzie świsnę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 słychać, jak w ziobrach chrzęś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 z tym Żydem…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Tego Zyd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yło, jak go huknę w pysk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uzem myśloł, że sie stocy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n sie tylko krwiom zamrocy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nie upod, bo był ścis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to było przy wybor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sali w tym sokolskim dwor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 co sie bestyjo darł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to tak z całygo garła;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yło, jak go huknę w pysk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yślołem juz, że sie stocy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n sie ino krwiom zamrocy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nie upod, bo był ścis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ście Ptaka wybierali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kiedy ptak, niechta le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cie ta skrzydlate ptaki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tok ptakowi nie jednak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łek człekowi nie dorówn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usa dusy zajrzy w ocz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 polezie orzeł w gówna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n jest taki, a ja tak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by przyszło co do czeg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isz pon, to my tu gotow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y som swoi, my som zdrow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kłońcie się byle kom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szukajcie króla Pias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Pon mi razy dwa nie pow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o jo orze grunt i bas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nom, co kruk, a co pędrak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o jo orze grunt i bas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rat mój wiele podróżuje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zkoda, że pon nie lubuj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 nas wschodzi pikne ży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n pszenice odlazuj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jonby sie pon z kobit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swoja rola, swoja wol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woje trocha, dobre i 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nie to tak coś gna po świec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aj ta znów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JC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Nie rozumieci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u trza powietrza duż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estem sobie pan, żurawiec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latam, jak się ma na la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uduję se gniazdo z ró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iułam słomę z waszych strzech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ysiadam na kaleni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ozpatruję okolic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aleko czy blisko burz?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ośnie wtedy wszystko u mn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 na próchnie, jak na trumni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ełno wszelakiego ziel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tóre słońca żar aż spopiela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przy tym ta ogromna skal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 w cmentarzu Ruisdal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jak mnie kto w serce ra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strz się tępy w biedrze złom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ego ani leczyć, 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strzec się i zażyć hartu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łowiek się na ból łakom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ból swój, że to są swoi — —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cieka wtedy za morz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Jak tak sercem co zatarg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 ostanie w sercu skarg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hce mieć wtedy szumne łoż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fal, gdzie szuka snu w głębin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nu w topieli, gnać w przestworze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aki grot się ze mną włóczy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yślę, że ten ból jest sił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eź pan sobie żonę z prost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uza scęścia, małe kos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ie cie cie, panie starosta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 byście ino swatali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o chce, by sie ludzie br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eby sie jako garnę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zeby sie tak w kupe wzię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by sie przecie nie da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to sie wam chwali, chwali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JC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góż wy tak prosto z m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panaście nastawali —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n pedzieli, że żurawie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tak powrotn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Pon latawiec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CENA XX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Ojciec, Dziad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ZI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trzcie, kumie, patrzcie, kum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 sie wam to przydarzył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JC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Pan Bóg daje, Pan Bóg bierz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ni mi sie o tym śnił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ZI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iękne pany, szumne pan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cóż wy na to mówic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to niby różne stany —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JC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o tam po kim szukać stan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t, spodobała się pan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ednakowo wszyscy ludz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t, pany się nudzą sam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to sie pieknie bawiom z nam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ZI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awiom, bawiom, moiściew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toć były dawniej gniewy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wet była krew, rzezań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splamiła krew sukman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JC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Byli ta tacy pohańc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o nic nie wiem, jestem czyst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 tam pewnie swoje rob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art i ogień wiekuist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 wódź nas na pokuszen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ie Jezusie najsłodszy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ście zna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ZI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Byłeś młodsz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ja bywał blisko, bywa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idziałem, patrzały ocz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 topniał śnieg i krew spłukiwa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potem Widziadło krocz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ielką czarną chustą wiej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Śmierć sieje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JC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rasno podobno cholera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ZI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ylo sta luda zabiera.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dali, jak bąki raż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yle ka, pod płot, na gnoj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JC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ieczyste odpocznienie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ZI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Hań kreślicie krzyż daremno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czołach, jakby znacz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lamy czarne i plamy czerw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opust Boski — i rzeź dopus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dbywało się w czas zapus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JC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t wy, dziadu, jakby kruk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łóczycie się przy wesel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ZI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Hej hej, stary przyjaciel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ędzie pan twój wnu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CENA XXV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Dziad, Żyd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ZI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u tańcują, tam hulają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Y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karczmie trza podmiatać izbę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ręcicie się tu po wesel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ZI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Lepiej się im tańczy w błoc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u wcale nie zamiatają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kurat Żyd o nich db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Y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o godocie, co godoc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órka wam robotę 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 kręćcie się tu, tam służb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ZI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osiek ta tyz tu nie drużb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Y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 tom tu po interes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ZI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iągnąć do swojego szynkwas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Y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 weselem tyle hałas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wszystko się gniecie t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ZI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n z miasta pan, ona chłopk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 miasta het poprzyjezdz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 chłopami się przywi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 się patrz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Y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Taka szopk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o to nie kosztuje ni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tańcować sobie raz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eden Sas, a drugi w la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CENA XXV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Żyd, Ksiądz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SIĄD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no, panie arendarz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utro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Y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Termin, ja to wi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SIĄD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A Mosiek jest akuratn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 dlatego trzymam z ni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Y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o do czego Żyd jest nieprzydatn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 do takich rzeczy z grosz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wsze się przyd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SIĄD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 chłopach jednaka bied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c nie sprzedam z pustym kosz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Y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ierę, płacę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SIĄD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Daję, bierę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Y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oje, twoj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SIĄD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Twoje, moj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hłopską biedą nie obstoję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Y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trz dobrodzij, co się dziej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y stołach się chłopy biją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 Maćka gruchnoł w łeb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SIĄD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ciek ta ma mocną głow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Y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oże mu i nic nie zrobi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oże rozbił na połow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SIĄD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niech się ta chłopy bij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 Mosiek w nich wódkę lej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yd, chłop, wódka, stare dziej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Y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sprzedaję, bo mam sklep;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 jutro ma mnie płaci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 dziś wkoło bije w pys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SIĄD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chłopach się chcesz bogaci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rzesz podwójny zys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Y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hce dobrodzij na nich straci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arczmę odda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SIĄD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Jeszcze cza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Y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as to pieniądz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SIĄD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Dług rzecz święt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utro term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Y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Żyd pamię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SIĄD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mów z Czepc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Y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Chamy pij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to by zadarł z tą bestyją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CENA XXI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Żyd, Ksiądz, Czepiec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 mnie mowa — jestem ci j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SIĄD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ie Czepiec, znów coś było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Obmył sie juz, nic nie bedz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szyćko przeńdzie, wylicy-s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SIĄD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A wam to cosi patrzy-s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 te bitki, zwady, kłótn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wzięty jestem okrutn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 co mi sie pies sprzeciw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Y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ie Czepiec, wyście win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ście zapłacić powi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za mój konicz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Ty psie ścirw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onic twój? Łżesz! Z nas się żywi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sają naszą krew — grosz łudz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sze szyćko świństwem brudz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SIĄD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ie Czepiec, macie dłu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wet konic nie był war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e trzy kopki raił czar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nie dam ni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SIĄD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do Żyda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Pozwijcie sąd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do Księdza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iewy, ciewy, z kiepskim rządem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ć to z waszej łaski 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osiek w karczmie sie rozpir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SIĄD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bo wy nie chcecie płaci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Bo drzecie skóre aż mił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Y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awda jest, za duży czynsz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puści z czynszu ksiądz dobrodzi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wskazując Żyda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, bo trzeba drzyć takie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SIĄD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a taksa słuszna, muszę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Y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wskazując Czepca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 dam księdzu, aż zapła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wój dłu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SIĄD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/ do Czepca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Płaćcie dług!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Cy kaci?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 któż moich groszy złodzij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y Żyd jucha, cy dobrodzij!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SIĄD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ódka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Y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Weź, skąd chcesz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ab/>
        <w:t xml:space="preserve">         Psie dusze!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ch jegomość sie nie gniew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le takim w gorącośc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bym, psiakrew, potłukł koś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wet rodzonemu brat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CENA XX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Pan Młody, Gospodarz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 się kłócą, jak się łają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Ha! temperamenta grają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emperament gra, zwycięż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ylko im przystawić oręż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palni jak sucha słom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ylko im zabłysnąć noże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zapomną o imieniu Bożem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aki rok czterdziesty szósty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cież to chłop polski takż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jakże to okropne, jakże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o dziś chwalą sobie te zapust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nam to tylko z opowiadań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le strzegę się tych badań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o mi trują myśl o polskiej ws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 byli jacyś ps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o wody oddechem zatru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krew im przyrosła do koszu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trzę się na chłopów dziś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, co było, może przyjś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yśmy wszystko zapomniel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ego dziadka piłą rżnęli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yśmy wszystko zapomnie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ego ojca gdzieś zadźg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dzieś zatłukli, spopychal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ijakami, motyka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rwawiącego przez lód gnali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yśmy wszystko zapomnie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 się to zmieniają ludz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 się wszystko dziwnie pleci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yśmy wszystko zapomniel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 tych mękach, nędzach, brudzi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roimy sie w pawie piór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t, odmienia nas natur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iara, co jest jeszcze w ludz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coś z tego przecie będzi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ok w rok idziem po kolędz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szukamy, i patrzym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y co kiedy z tego będzie —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t, odmienia nas natur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icher, co nad łanem wioni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rżenie, gdzieś aż w ziemi łonie;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r, który się wsiąka, wdych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się tak w tych zbożach toni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hocia gleba może lich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 trza ustępować z drog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yły bogi, będą bog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iara jeszcze jakaś w ludz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 się wszystko dziwnie plecie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 się wszystko plecie dziw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CENA XXX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Gospodarz, Ksiądz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siądz dobrodziej chce się spieszy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hce odjechać, zaraz konie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SIĄD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ardzo mile czas tu schodz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ak sie w swoim gruncie brodz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iekawi ci państwo młodz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iekawe, wszystko ciekaw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rzemiennego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SIĄD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Strzemiennego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Kurdesz!!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SIĄD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Coś staropolskiego —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urdesz nad kurdeszami!!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CENA XXX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Haneczka, Jasiek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HANECZ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, dziękuję, Jaśk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SI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Dobrze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HANECZ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obrze, dobrze — później jeszcz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SI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 bo się panienką pieszczę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 jakim świętym obrazkie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 pisanką, malowank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HANECZ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eszcze będę tańczyć z Jaśki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CENA XXX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Kasper, Jasiek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AS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siek, drużba, słuchaj, bratk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o ci powiem na ostatk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zgadnij, co —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SI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Nie wiem, c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AS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te panny to nos chco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SI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oze — jo tak myśle so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asper, drużba, słuchaj, bratku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o ci powiem na ostatku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gadnij, co —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AS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Nie wiem, no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SI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tak one ino kpio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AS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o ta o to, druhny so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esceśmy nie lada jac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SIEK, KAS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lbośmy to jacy, tac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 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CENA XXXI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Jasiek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SI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Zdobyłem se pawich pió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</w:t>
      </w:r>
      <w:r>
        <w:rPr>
          <w:rFonts w:cs="Times New Roman" w:ascii="Times New Roman" w:hAnsi="Times New Roman"/>
          <w:lang w:eastAsia="pl-PL"/>
        </w:rPr>
        <w:t>nastroiłem pawich piór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</w:t>
      </w:r>
      <w:r>
        <w:rPr>
          <w:rFonts w:cs="Times New Roman" w:ascii="Times New Roman" w:hAnsi="Times New Roman"/>
          <w:lang w:eastAsia="pl-PL"/>
        </w:rPr>
        <w:t>pawie pióra ład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 xml:space="preserve">  </w:t>
      </w:r>
      <w:r>
        <w:rPr>
          <w:rFonts w:cs="Times New Roman" w:ascii="Times New Roman" w:hAnsi="Times New Roman"/>
          <w:lang w:eastAsia="pl-PL"/>
        </w:rPr>
        <w:t>pawie pióra kradn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</w:t>
      </w:r>
      <w:r>
        <w:rPr>
          <w:rFonts w:cs="Times New Roman" w:ascii="Times New Roman" w:hAnsi="Times New Roman"/>
          <w:lang w:eastAsia="pl-PL"/>
        </w:rPr>
        <w:t>postawie se pański dwór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II Zdobęde se pański dwó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 xml:space="preserve">  </w:t>
      </w:r>
      <w:r>
        <w:rPr>
          <w:rFonts w:cs="Times New Roman" w:ascii="Times New Roman" w:hAnsi="Times New Roman"/>
          <w:lang w:eastAsia="pl-PL"/>
        </w:rPr>
        <w:t>wywleke se złoty wór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</w:t>
      </w:r>
      <w:r>
        <w:rPr>
          <w:rFonts w:cs="Times New Roman" w:ascii="Times New Roman" w:hAnsi="Times New Roman"/>
          <w:lang w:eastAsia="pl-PL"/>
        </w:rPr>
        <w:t>złoty wór wysyp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 xml:space="preserve">  </w:t>
      </w:r>
      <w:r>
        <w:rPr>
          <w:rFonts w:cs="Times New Roman" w:ascii="Times New Roman" w:hAnsi="Times New Roman"/>
          <w:lang w:eastAsia="pl-PL"/>
        </w:rPr>
        <w:t>ludziskom przed ślipi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</w:t>
      </w:r>
      <w:r>
        <w:rPr>
          <w:rFonts w:cs="Times New Roman" w:ascii="Times New Roman" w:hAnsi="Times New Roman"/>
          <w:lang w:eastAsia="pl-PL"/>
        </w:rPr>
        <w:t>nakupie se pawich piór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CENA XXX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Pan Młody, Radczyni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Jaki taki niech se szczek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y dziwota, czy dziwot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miast wody, że chcę mlek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nie gonię, kto uciek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konkury lat nie trwonię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 ci, co lat kwarantannę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kają, nim zgarną pannę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DCZY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ego zdania to nie zmien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unkt widzenia, kąt widzen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 ten kredens, o tę szafę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ozbiją się, jak o rafę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najbardziej zakochani;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nałem takich, proszę pa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ięć lat byli zaręczeni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raz kredens wszystko zmie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DCZY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ego zdania to nie zmien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CENA XXX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Poeta, Rachel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i się kiedy zakoc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chłopie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CH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Pan może wywróż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m do chłopców pociąg duż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lecz być musi ładny chłopie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wrót, powrót do natur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 tak trudno tego dociec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 trafia się inszy który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karżył się już pani oc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na ten literacki t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CH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wszystko dla mnie pozwal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wet sobie mnie zachwal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nteresujące, co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zysk, handel, ja i on —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szystko się w poezji top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 pani, ojciec i chłop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CH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gromnie dużo wierszy czytała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isała pani kiedy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CH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Nie chciała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ust ten właśnie wielki miała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by nie pisać — lichą formą się brzydzę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le za to, kędy spojrzę, to widzę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zję żywą zaklęt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ę święt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tym jestem szczęśliw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święta i dla mnie żyw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e świętymi pani przestaj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 pan brat z różami w ogrodzi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 pan brat z obłokam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ku swojej wygodz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hce pani za pan brat z poetam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CH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ch, pan ciągle mnie łaje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ała ta przyroda tajem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stała mi być ciemn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hoć oko wykol, noc na dworze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 pannie serce żądzą gor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wolałaby gdzie w komor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 sama…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CH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Przyszłam na chwilę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dzie ta chata rozśpiewan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ybiegłam jak ćmy, jak moty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o biegą — gdzie zapalo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lampa — ale odejdę w pokor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o d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będę sobie wyobrażać p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 dalek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jak będę zakochan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yszlę panu list i klucz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włócz się, poezjo, włócz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d komory do komor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d ogrodu ró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o sadu tych śpiących drzew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idać je tu z okienk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ięc jak pójdzie panienk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muśnie jej szal który krzew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 jej tęsknota i ż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dzieli się przyciętej słom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z krzaka smutek i cie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dzieli się nieświadom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ience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CH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A tak, a tak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jak się drużba przydarz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erduszko się drużbą pociesz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zgrzesz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RACH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A tak, a tak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z ogród pójdę, przez sa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pan niech tu w oknie sto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jrzę panią ra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łądzącą przez mroczny sa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by zakochaną i błędn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ół dziewicą, pół aniołe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chyloną nad chochołe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by z obrazu Bern–Dżonsa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dy ja będę w cieple sta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CH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o, nie trza się o mnie ba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 przeziębi najgorszy mróz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eźli kto ma zapach ró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winą go w słomę zbó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na wiosnę go odwiąż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sam odkwitn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 szczytnie;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ch, pani się trochę dąsa —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CH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trz pan różę na ogrodz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witą w chochoł ze słomy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d tą pałubą słomian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skarżę się mej poezj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znam, jakich się herezj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słuchałam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 się jęto kąsać, gryź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nie, com przyszła zakochana!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mówię chochoł, każę przyś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o izb, na wesele, tu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oże uwierzycie m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prawda, co mówi Rachel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i na imię Rachela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CH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y to postać rzeczy zmieni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ch, pani się zarumienia;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ieszę się pani imieniem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proś pani, jakich chcesz, gości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mię pani tak liryczne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CH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awda, śliczne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teraz proszę Miłoś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słuchać.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hcę poetycznoś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la was i chcę ją rozdmucha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proście tu na Wese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szystkie dziwy, kwiaty, krzew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ioruny, brzęczenia, śpiewy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chochoła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CH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uż pan wierzy?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uż to pana zajęł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łoma, zwiędła róża, noc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a nadprzyrodzona Mo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oże być weselna f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wielką skalę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CH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! teraz pana pochwalę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die — ta jedyna chwilka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nie zajął, pan teraz poe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tula się panna w szal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ięc już adie?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CH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 dorosłam do wielkich skal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awię się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ur passer le temps tylk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CENA XXXV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Poeta, Panna Młoda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no młoda, myślę sob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co zechcesz, to się stani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iłość płonie z li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NA MŁO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o, jo nie umiem nic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by na moje zawołanie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prośbę i rozkaz twój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ś to dzisiaj panna młod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 jaśminy, jak jagoda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NA MŁO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o cóz się to rozchodz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że pon tylo się spodziw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 mnie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y dzisiaj jesteś szczęśliw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no młoda — zaproś goś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ych, którym gdzie złe wciórnoś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opiekają — którym źle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tórych bieda, Piekło dręcz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tórych duch się strachem męcz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do wyzwoleństwa się rw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NA MŁO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po cóż te z Piekła duchy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chaj przyjdą na podsłuch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Wesele, gdzie muzyka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NA MŁO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to mi pon zabił ćwik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az się tylo luda zmieści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uzyka ich chwilę popieśc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uch taki chwilę przystan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potem, jako dym znik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NA MŁO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n cosi trzy po trzy baj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oże się inksi poznaj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 co chodzi — ot, mój mą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CENA XXXV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Poeta, Panna Młoda, Pan Młody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ch! pan młody! — ty pan młody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łuchaj, przecie ty 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ty dzisiaj sprawiasz Gody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 szczęśliwy, do gosp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prosiłbym tu cały świat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akim rad, takim ra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prośże tego chochoł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am za oknem skrył się w sa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ha cha cha — cha cha ch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</w:t>
      </w:r>
      <w:r>
        <w:rPr>
          <w:rFonts w:cs="Times New Roman" w:ascii="Times New Roman" w:hAnsi="Times New Roman"/>
          <w:lang w:eastAsia="pl-PL"/>
        </w:rPr>
        <w:t>przyjdź, chocho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</w:t>
      </w:r>
      <w:r>
        <w:rPr>
          <w:rFonts w:cs="Times New Roman" w:ascii="Times New Roman" w:hAnsi="Times New Roman"/>
          <w:lang w:eastAsia="pl-PL"/>
        </w:rPr>
        <w:t>na Wese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praszam cię ja, pan młod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</w:t>
      </w:r>
      <w:r>
        <w:rPr>
          <w:rFonts w:cs="Times New Roman" w:ascii="Times New Roman" w:hAnsi="Times New Roman"/>
          <w:lang w:eastAsia="pl-PL"/>
        </w:rPr>
        <w:t>wraz na g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</w:t>
      </w:r>
      <w:r>
        <w:rPr>
          <w:rFonts w:cs="Times New Roman" w:ascii="Times New Roman" w:hAnsi="Times New Roman"/>
          <w:lang w:eastAsia="pl-PL"/>
        </w:rPr>
        <w:t>do gospody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NA MŁO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est na tyle jeść i pi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ozes sobie z nami kpić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la nas samych dość za wiel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</w:t>
      </w:r>
      <w:r>
        <w:rPr>
          <w:rFonts w:cs="Times New Roman" w:ascii="Times New Roman" w:hAnsi="Times New Roman"/>
          <w:lang w:eastAsia="pl-PL"/>
        </w:rPr>
        <w:t>przyjdź, chocho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</w:t>
      </w:r>
      <w:r>
        <w:rPr>
          <w:rFonts w:cs="Times New Roman" w:ascii="Times New Roman" w:hAnsi="Times New Roman"/>
          <w:lang w:eastAsia="pl-PL"/>
        </w:rPr>
        <w:t>na Wesele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NA MŁO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yjdze, przyjdze, jak mos wole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ha cha cha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NA MŁO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Cha, cha, cha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koro północ zacznie bi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o nas tu na izbę przyd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ha cha cha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Cha cha cha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NA MŁO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y on nos tyz posłuch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o to głucho psiajuch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prowadź jeszcze, kogo chcesz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iesz się z nam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iesz Godami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NA MŁO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iesz się, ciesz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Cha cha ch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y on nas też posłucha —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KT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Świeczniki pogaszone; na stole mała lampka kuchenna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CENA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Gospodyni, Isia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Y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rza rozbirać dzieci spa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uż północno godzin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nie sie nie chce spa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kil bedom gra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tamte dziecka śpio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niech se lezom, tak jak so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Y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hodź tu zaraz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Matusi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esce ino w kółko raz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przyjrze im sie z komin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Y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 bedzies kcieć jutro wsta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z łózka trzeba wygania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a do łózka trzeba gna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Nie, nie póde, matusi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roz bedom cepin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use widzieć cepin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tusieńku, matusi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no dziś, ino dziś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Y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cy ci sie przymykaj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ślipki ci sie mruzo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hciałabym być duz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 cepiny przypinaj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 druhny słuzo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Y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A przynieś tu lampe haw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zakołysz dzieck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obrze mi sie spraw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 pódzies w kółeck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CENA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Gospodyni, Isia, Klimina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LIM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w drugiej izbie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uz cepiny, juz cepin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dciez tam, podciez juz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na męzatki szyćkie mu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Obiedwie zaświecają małe łojówki i z płonącymi świeczkami w rękach idą ku Weselu, gdzie się odbywają oczepiny. Po ich odejściu chwilę Isia sama bawi się rozkręcaniem i przykręcaniem lampki i patrzy we światło. Północ bije na zegarze w izbie.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CENA 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Isia, Chochoł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HOCHO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. Kto mnie woła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</w:t>
      </w:r>
      <w:r>
        <w:rPr>
          <w:rFonts w:cs="Times New Roman" w:ascii="Times New Roman" w:hAnsi="Times New Roman"/>
          <w:lang w:eastAsia="pl-PL"/>
        </w:rPr>
        <w:t>czego chciał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</w:t>
      </w:r>
      <w:r>
        <w:rPr>
          <w:rFonts w:cs="Times New Roman" w:ascii="Times New Roman" w:hAnsi="Times New Roman"/>
          <w:lang w:eastAsia="pl-PL"/>
        </w:rPr>
        <w:t>zebrałem się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</w:t>
      </w:r>
      <w:r>
        <w:rPr>
          <w:rFonts w:cs="Times New Roman" w:ascii="Times New Roman" w:hAnsi="Times New Roman"/>
          <w:lang w:eastAsia="pl-PL"/>
        </w:rPr>
        <w:t>w com ta mia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</w:t>
      </w:r>
      <w:r>
        <w:rPr>
          <w:rFonts w:cs="Times New Roman" w:ascii="Times New Roman" w:hAnsi="Times New Roman"/>
          <w:lang w:eastAsia="pl-PL"/>
        </w:rPr>
        <w:t>jestem, jest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na Wese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</w:t>
      </w:r>
      <w:r>
        <w:rPr>
          <w:rFonts w:cs="Times New Roman" w:ascii="Times New Roman" w:hAnsi="Times New Roman"/>
          <w:lang w:eastAsia="pl-PL"/>
        </w:rPr>
        <w:t>przyjedzie t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gości wie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</w:t>
      </w:r>
      <w:r>
        <w:rPr>
          <w:rFonts w:cs="Times New Roman" w:ascii="Times New Roman" w:hAnsi="Times New Roman"/>
          <w:lang w:eastAsia="pl-PL"/>
        </w:rPr>
        <w:t>żeby ino wicher wia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I. Co się w duszy komu g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</w:t>
      </w:r>
      <w:r>
        <w:rPr>
          <w:rFonts w:cs="Times New Roman" w:ascii="Times New Roman" w:hAnsi="Times New Roman"/>
          <w:lang w:eastAsia="pl-PL"/>
        </w:rPr>
        <w:t>co kto w swoich widzi snach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 xml:space="preserve">  </w:t>
      </w:r>
      <w:r>
        <w:rPr>
          <w:rFonts w:cs="Times New Roman" w:ascii="Times New Roman" w:hAnsi="Times New Roman"/>
          <w:lang w:eastAsia="pl-PL"/>
        </w:rPr>
        <w:t>czy to grzech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</w:t>
      </w:r>
      <w:r>
        <w:rPr>
          <w:rFonts w:cs="Times New Roman" w:ascii="Times New Roman" w:hAnsi="Times New Roman"/>
          <w:lang w:eastAsia="pl-PL"/>
        </w:rPr>
        <w:t>czy to śmiech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</w:t>
      </w:r>
      <w:r>
        <w:rPr>
          <w:rFonts w:cs="Times New Roman" w:ascii="Times New Roman" w:hAnsi="Times New Roman"/>
          <w:lang w:eastAsia="pl-PL"/>
        </w:rPr>
        <w:t>czy to kapcan, czy to pa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</w:t>
      </w:r>
      <w:r>
        <w:rPr>
          <w:rFonts w:cs="Times New Roman" w:ascii="Times New Roman" w:hAnsi="Times New Roman"/>
          <w:lang w:eastAsia="pl-PL"/>
        </w:rPr>
        <w:t>na Wesele przyjdzie w ta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j, aj, aj — aj, aj, aj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cóz to za śmieć?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HOCHO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atusiowi powiadaj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tu gości będzie mia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o chciał, jako chcia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ty mi się przepadaj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śmieciu jakiś, chocho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huś ha, na pole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HOCHO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atusiowi powiadaj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Huś ha, na po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łupi śmieciu, chochole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HOCHO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zepnij w ucho mamusie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nocha, paralusie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HOCHO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to mnie woła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go chciał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, słomiany nygus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nocha, paralusie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HOCHO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brałem sie, w com ta mia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am twój tatuś na mnie wdzia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o się bał, bo się ba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 jesienny wicher dą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ś bym zwiądł, róży krzak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tak, tak, a tak, tak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skądżebym ja sam to wziął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dź precz, idź precz, na po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huś ha, hulaj, chochole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HOCHO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to mnie woła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go chcia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 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CENA I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Marysia, Wojtek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RY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dpocnijze haw, Wojteck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o i jo tańcem zmęcon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OJT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 mojaś ty, serce, zon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moja duszo, tak mi smut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 ciebie — idź ta ku muzy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hulaj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RY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ak se ta znów nie zy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bym wystoć nie mogł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y tob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OJT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gle mi się zawróciło w głow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by twoje to wesele był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nuci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„</w:t>
      </w:r>
      <w:r>
        <w:rPr>
          <w:rFonts w:cs="Times New Roman" w:ascii="Times New Roman" w:hAnsi="Times New Roman"/>
          <w:lang w:eastAsia="pl-PL"/>
        </w:rPr>
        <w:t>ale nie nase, Marysi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</w:t>
      </w:r>
      <w:r>
        <w:rPr>
          <w:rFonts w:cs="Times New Roman" w:ascii="Times New Roman" w:hAnsi="Times New Roman"/>
          <w:lang w:eastAsia="pl-PL"/>
        </w:rPr>
        <w:t>ale nie nase…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RY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dź hań, przy dzieciach se siąd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śpij, zaśpisz bolen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OJT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głowie mi sie zamrocył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nom ku muzyce wsze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tak mi sie uwidził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ze lazom koło nos cienie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RY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arno figura po ście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e światła — o, patrzajże s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idzis, jak po wszyćkim goni —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OJT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nuci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„</w:t>
      </w:r>
      <w:r>
        <w:rPr>
          <w:rFonts w:cs="Times New Roman" w:ascii="Times New Roman" w:hAnsi="Times New Roman"/>
          <w:lang w:eastAsia="pl-PL"/>
        </w:rPr>
        <w:t>Pilnuj, parobku, k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 xml:space="preserve">  </w:t>
      </w:r>
      <w:r>
        <w:rPr>
          <w:rFonts w:cs="Times New Roman" w:ascii="Times New Roman" w:hAnsi="Times New Roman"/>
          <w:lang w:eastAsia="pl-PL"/>
        </w:rPr>
        <w:t>pon ci dziewuche zgoni…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ystaw gęby, żonisi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RY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męcisz czego —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OJT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rysiu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Gdy oboje idą do alkierza w głębi, Marysia zabiera lampkę ze stołu. Izba pozostaje ciemna — tylko alkierz oświetlony i od weselnych drzwi smuga światła.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CENA 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Marysia, Widmo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ID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iałem ci być poślubion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oja ślubna t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RY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ywałeś mój narzeczon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yrzekałeś m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ID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yłaś dla mnie słońce zło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moim domku zimno mn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MARY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róz jakisi od wos wion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imnem ubiór dm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ID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gniem, żarem lico płon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ś krew w tobie w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RY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iałam ci być poślubio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mój ślubny t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ID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ryś, Maryś, narzeczon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ługie moje sn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RY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a ty mieszkasz, kaś ty jest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echałeś do obcych mies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kałam cie długo, dłu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nie doczekałam s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aś ty jest, kajś ty jes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dzie ty mieszkasz, gdzie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ID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niłem do różnych mies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ozhulaniec, pędziwiat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żem gdziesi w ziemię wpa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dzie mnie toczy ga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RY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O mój Boze, Boze mój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 juz ciebie tocy ga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ID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wabiło mnie echo z Tat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tom jest, otom jes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wabiły mnie głosy z cha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o myśli mi przyszedł ge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ypomnieć się z dawnych la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omek mój, podobnoś grób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 jestem wymagając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szedłem niejedną z prób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le żebym ja był trup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 wierz, Maryś, bo to kłam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ywie Duch, żywie Duch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tężyłem cały słuch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wabiły mnie głosy z ch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RY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a twój grób, ka twój grób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no gdziesi zadalek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 dobiegnie, nie dole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Ona przesłania oczy ręką, on zaś jej, nagły, dłoń odrywa.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ID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Łzy mnie palą, łzy mnie piek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licho bierz grób mój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tom jest, otom twój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y pamiętasz jeszcze dzień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 nas gruszy cienił cień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u w tym sadzie, na ziele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śród połednia, śród promie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y mnie stałaś: w dłoni dłoń —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RY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awno, dawno, tyle l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ID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kłońże ku mnie główkę, skło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RY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Hańśmy stoli w dłoni dłoń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zedł od ciebie sw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ID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awno, dawno, tyle l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RY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iałabym tylo wese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o jak dziś, jak to dziś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ID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tańcujmy raz dokoł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tem zaś znów mus mnie iś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RY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om tu twoi przyjacie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stań chwi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ID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Raz dokoł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— — — — — — —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tem to już mus mnie iść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us mnie woła, mus mnie woł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RY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no dziś nasze wesel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z dokoła, raz dokoł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ID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aki smutek idzie z czoła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RY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akie zimno wieje z ust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ID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ytul mnie do twoich chus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ytul mnie do piersi, rąk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RY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 chytaj sie moich wstąg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aki wieje trupi cią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ID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ochaj…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RY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Precz, nie sięgaj li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ID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 broń mi się — nic to, nic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RY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imnem dołu wieje strój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y nie mój, ty nie mój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ID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us mnie woła, mus mnie woł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z dokoła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RY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Stój, ach, stój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CENA 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/ Marysia, Wojtek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OJT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ryś — jakoześ ty blado —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RY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 światła sie takie kład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 twarzy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OJT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Trzęsiesz się cał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RY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chyliłam drzwi i stamtąd powiał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aś zawieja — to nic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OJT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to znów czerwoność do li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yszła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RY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Z twojego patrzeni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ytul mnie, Wojtecku, do sieb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ole ciebie, wole cieb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OJT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nuci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„</w:t>
      </w:r>
      <w:r>
        <w:rPr>
          <w:rFonts w:cs="Times New Roman" w:ascii="Times New Roman" w:hAnsi="Times New Roman"/>
          <w:lang w:eastAsia="pl-PL"/>
        </w:rPr>
        <w:t>Pójdze, Maryś, po niew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</w:t>
      </w:r>
      <w:r>
        <w:rPr>
          <w:rFonts w:cs="Times New Roman" w:ascii="Times New Roman" w:hAnsi="Times New Roman"/>
          <w:lang w:eastAsia="pl-PL"/>
        </w:rPr>
        <w:t>na mój jeden zagon roli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CENA V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Stańczyk, Dziennikarz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AŃCZY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idąc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toś się za mną włóczy wcią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ZIENNIK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toś przede mną ciągle stąp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AŃCZY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już był usiadł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omek mały, chata skąp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lska, swoi, własne łz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łasne trwogi, zbrodnie, sn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łasne brudy, podłość, kłam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znam, zanadto dobrze zna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ZIENNIK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cz kto?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AŃCZY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Błaz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ZIENNIK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poznając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Wielki mąż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AŃCZY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ielki, bo w błazeńskiej szaci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ielki, bo wam z oczu zszed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łaznów coraz więcej mac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omal błazeńskie wiec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alve, bracie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ZIENNIK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Ojcze, Salve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zereg dobrych błaznów zrzed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ywdziewamy szarą barw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oncept narodowy gaśni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asną coraz te pochodn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tóre do hajduków ręk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ywiązane żarem płon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kąpały, zżarły się świe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że do rąk przytrocz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ięc jeszcze palą się rę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tę samą zaklęte stronę.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rzeba by do służby narod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łaznów całego zastępu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lą się hajduki w mę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z własnego bolu się śmiej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asną świece narodow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kropne rzeczy się dziej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śmiechem i szyderstwem bieg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budzić, ośmielić zdol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erce spodlone, niewol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tóre naszą krew zapraw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AŃCZY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wolicie spać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ZIENNIK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To jedno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Usypiam duszę mą biedn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usypiam brata meg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szystko jedno, wszystko jed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yle złego, co dobreg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kropne rzeczy się dziej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trzeć na przebiegi zdarzeń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alekie, dalekie od marzeń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ak odległe od wszystkieg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o było wielkie w kraju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wszystko, co było, przepadł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ezpowrotnie w mroku zbladł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 bajki o Trzecim Maju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tkę do trumny się kładł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iostry i rodzinę cał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siądz pokropił i poświęci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rabarze gruz przywalil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epigonów co został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stypie się wesel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esołością, co przeklin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pijaństwie duszę zabi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nie mogli zabić ser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ostało serce, co woł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płakane u bram kościoł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krwawione u wrót świąty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jeszcze w męce okrutnej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czułej litości rozrzutnej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amo siebie wi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AŃCZY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san jako spowiedź czy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powiedź, widzę, cudzych grzechów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can się zalewa łzam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uszę krwawi, serce krwaw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le znać z Acana mow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jest — tak — przeciętnie zdrowy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utro humor się naprawi.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tów mi płakać najrzewniej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ozczulać się cudzych grzechów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 bliskiego widzieć tram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brodnie, brudy, grzechy, pla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za swojego bliskie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czynić publiczną spowiedź.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! doprawdy! warte śmiechów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oże jeszcze rozgrzesze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ziąć kapłańskie z cudzych zbrodni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ZIENNIK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ina ojca idzie w syn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godnych synowie niegodn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en przeklina, ów przeklina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ód pamięta, brat pamię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to te pozakładał pę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że ręka, co przeklę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yła swoja. — Rozbrat wiecz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uszy z ciałem, ciała z dusz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nim się słabi kruszą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iecz do walki obosieczny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yśmy słabi. — Wielkość gniec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kleństwo nosi na grzbieci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brodnie nosi, czarne kir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zatę krwawą Dejani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ielkość: Zbrodnia; Małość: podła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aż nasza dzisiaj Wola?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arodziejska dłoń ogrodł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sze pol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AŃCZY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Łzy ze źródła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yle żalów o nieswoje!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cóż tobie niepokoj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ych, co w grobach leżą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yślisz — że się trupy odśwież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rojem i nową odzieżą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ty z trupami pod rękę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ędziesz szedł na Ucztę–mękę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jako potrawy żu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ym się tylko kiejś kto tru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sączał w siebie i pi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ym tylko kto gdzie gni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y to ma być twoja krew?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ZIENNIK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oja krew, moja krew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y ja wiem — okrzyk mew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dy gonią ponad skał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krzyk mew osmętniał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ałośliwy, straszn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dy od brzegu odbiegły dalek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orze ciche, strop się chmurz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le burza i orkan dalek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ylko głuchość i pustka bezmierna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tu skrzydła rozchwiane do lot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 pragną, nie pragną powrot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wiedzą, że tam, gdzie dąż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lądu szukać daremn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kleństwu swojemu wier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lecą — i nie śmieją usta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ż krew do ust pocznie chlusta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e znużenia — wtedy padn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łzą nie pożegnane żadn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o śmierć ulga, ulga zg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AŃCZY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śpiewałeś kruczy ton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bież tylko dzwoni w głusz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grzebowych jęków dzwon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— — — — — — — — — — — —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słyszałżeś kiedy, z wież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 dźwięczy i śpiewa On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ZIENNIK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ygmunt, Zygmunt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AŃCZY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Dzwon królewski: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iedziałem u królewskich stóp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rólewski za mną dwór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ynaczek i kilka có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łoszka — a wielki chó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leru zawodził hymny;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dzwon wschodzi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trzali wszyscy w górę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dzwon wschodził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wisnął u szczytó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z wyżyn się rozdzwoni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łos leciał, polata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ołysał się górn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soko, podchmurnie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tłum się wielki pokłoni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jrzałem na król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król się zapłonił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zwon dzwoni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— — — — —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ZIENNIK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toć on nam tętni dziś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 grzebiemy, kto nam drog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wołuje nas, każąc iś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słuchać kościelnych szumów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wielkim zamęcie rozumów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wielkim modlitew rozjęk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n pan, ten dzwon królewsk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 ustający w brzęk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 pękniętym sercu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sz ton. — Nad przepaścią stoję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nie znam, gdzie drogi moj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AŃCZY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yś serce moje rozkroi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c w nim nie najdziesz inszeg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o te niepokoj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sromota, sromota, wsty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lący wstyd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oweś Fata nas pędz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przepaść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ZIENNIK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Ty Wid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AŃCZY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Ja Wstyd!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iekło wiem gorsze niż Da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iekło żyw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ZIENNIK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Żyję w Piekle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AŃCZY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połem w przepaść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ZIENNIK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Społeczeństwo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to tortury najsrożs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śmiech, błazeństwo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 my duchy najuboższe.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„</w:t>
      </w:r>
      <w:r>
        <w:rPr>
          <w:rFonts w:cs="Times New Roman" w:ascii="Times New Roman" w:hAnsi="Times New Roman"/>
          <w:lang w:eastAsia="pl-PL"/>
        </w:rPr>
        <w:t>Społem” to jest malowank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„</w:t>
      </w:r>
      <w:r>
        <w:rPr>
          <w:rFonts w:cs="Times New Roman" w:ascii="Times New Roman" w:hAnsi="Times New Roman"/>
          <w:lang w:eastAsia="pl-PL"/>
        </w:rPr>
        <w:t>społem” to duma pank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„</w:t>
      </w:r>
      <w:r>
        <w:rPr>
          <w:rFonts w:cs="Times New Roman" w:ascii="Times New Roman" w:hAnsi="Times New Roman"/>
          <w:lang w:eastAsia="pl-PL"/>
        </w:rPr>
        <w:t>społem” to jest chłopskie „w pysk”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„</w:t>
      </w:r>
      <w:r>
        <w:rPr>
          <w:rFonts w:cs="Times New Roman" w:ascii="Times New Roman" w:hAnsi="Times New Roman"/>
          <w:lang w:eastAsia="pl-PL"/>
        </w:rPr>
        <w:t>społem” to papuzia kochank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óżność, nadczłowieczeństwo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przy tym to maleństw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erce pęknione, co krwaw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AŃCZY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san prawi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o najwalniejsi gębac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drośl od tych samych p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 moich d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ZIENNIK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olałbym już stokroć raz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liczone d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ż ten bieg, bieg, pęd, gonit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u przepaści, otchłani, zawrotom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ch, kresu, ach, kresu lotom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acza się sercowa bitw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padam coraz na głaz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rze na ustach modlitw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ch, kresu, ach, kresu lotom!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chby się raz wszystko sp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etrze się, na proch się zsyp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 kolumny, na gruz się rozw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yśmy padli potru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dami w pogrzebowej stypi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chajby się raz wszystko sp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te nasze polskie pos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usz do polskich świętych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te nasze tęczowe mos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ułości nad pustką rozpiętych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lowanki Częstochowsk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w koronach — i wszystkie Wiary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szczęścia wołam!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AŃCZY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Puszczyku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ZIENNIK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oże by Nieszczęście nareśc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obyło nam z piersi krzyk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rzyku, co by był nasz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 tego pokolenia.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ch, Sumienia, Sumienia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uż było tych prawd bez lik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la nas — Prawdy czy Fraszki?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oimy u polskich granic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mamy obecność za nic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d talentów zawisłe igraszk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AŃCZY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Puszczyku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grałeś się przy zielonym stolik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y z kobietami w gorącz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pętałeś duszę mdłości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w tej momentu palącz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lep gnasz we własne próch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gdy na nie wichry dmuchn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ozleci się zgasłe próch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murują się otchła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krzyk i jęk, i woła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da ci się błazeństwem dusz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tóre nikogo nie skrusz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tóre zeżre siebie sam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trzewia mu gniciem cuchną.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nam ja, co jest serce targa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woźdźmi, co się w serce wbił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iczem własne smagać ciał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lwać na zbrodnie, lżyć złej wo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le Świętości nie szarga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o trza, żeby święte był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le Świętości nie szargać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 bo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ZIENNIK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ragediante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AŃCZY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Commedia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la ciebie błazeńska lask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ZIENNIK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iastujesz ją, piastun stary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nasz tylko: status quo ant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łazeństwo z tobą się zrosł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AŃCZY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to naści twoje wiosł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łądzący w odmętów powodz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masz tu kaduceus polsk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ąć nim wodę, mą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ZIENNIK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Fatum nas w obłędy wodz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 rozstajnych dróg zły Duch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u moje rozstajne drog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y mój Duch–zły — demon, Szatan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łazeństwem ja z tobą zbrata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yłem ci duszą poswata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m dusza stała się trup;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a teraz mi pachnie grób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uję trą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AŃCZY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Naści; rządź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sz tu kaduceus polsk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ąć nim wodę, mą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ZIENNIK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 chcę żadnych więcej prób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erce miałem kiedyś młod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rwałeś mi serce młod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lałeś jad goryczny w kre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 widzę, nie widzę dróg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ćmił mi się Bóg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AŃCZY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Fata pędzą, pędzą Fata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ielkość — Nicość — pusty dzwo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erce strute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derzyłeś błazna ton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oją nutę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łam sercu, nikt nie zrozum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hasaj w tłumie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sz tu kaduceus, chwyć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ządź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ąć nim wodę, mąć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Na Wesele! Na Wesele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dź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ąć tę narodową kad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erce truj, głowę trać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Wesele! Na Wesele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aj na czele!!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CENA V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Dziennikarz, Poeta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ZIENNIK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oże z mętów się dobędzie człowiek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oże minie palączka i głód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t, kaleka ja, ot, ja kalek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ażdy dzień piekielny tru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łodości! wyrwi mię z cieś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platają mnie grzyby i pleśn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 Młodości, jakożeś dalek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to jeszcze wczora, prawie wczora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óżeś tak się rozżalił, rozpali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y cię jakie przemieniły cud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ZIENNIK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przeszedł tu koło mnie cień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ień goryczy pełen wielkolu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ostawił mi laseczkę kaducz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 przeczę, że rozmyślania ucz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le cóż tak sobie żalisz serce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ZIENNIK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ch, w okropnej jestem poniewierc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 torturach mię duchowych włócz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iężą mnie konwenansowe szpang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to droga utarta do rang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ja gardzę, ja gardzę, ja plw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to wszystko, ze serca szczerego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nie zdołam rozerwać obroż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wstrętów coraz się mnoż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cokolwiek słyszę, to mnie draż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yjaźń farsą, Litość: kła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słyszę, że gadają o przyjaź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iłość farsą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łyszę wkoło półszepty miłoś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łamstwo Szczerość, a widzę tu goś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muzyki słyszę swoje, polskie, nas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po ścianach złożone pałas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brazeczki, sceny narodow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 mnie drażni i męczy, i bol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y my mamy prawo do czego?!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y my mamy jakie prawo żyć…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y motyle i świerszcze w niewo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uchnąć poczniemy i ty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 trucizny, którą nas lecz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tę naszą dolę kalecz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idzieć i trupem gnić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ozżaliłeś się, działa muzyk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 się koło widzeń zamy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działa na nerw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DZIENNIK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Na nerwy!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nerwy działa te, na te siec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tóre mają duszę w uwięz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gdy tak mi grają bez przerw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dało mi się, że moja dus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e mnie wyszła i koło mnie świe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dawało ci się — sam mówisz przez 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o jedno złudzenie więce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ZIENNIK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zjo! — tyś to jest spokojną sjest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hcesz mnie uśpić, znieczulić, zniewoli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yle słówka nie wyrzec goręce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ch, nie ukrywaj — nie udawaj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y sameś w ogniu — to mas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en pozorny spokój — to kła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! ta muzyka tak brzęcz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 z ula dzwonienie pszczół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my jak szerszeni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 mi się rzuca do garł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a duża wesołość narodow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 mi się rozszerza gło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zumem, gwarnością, zawrot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nawet mi jest wstrętny bó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aj rękę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ZIENNIK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Ech, daj mi pokój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jdę za próg — jak wieje od pól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wietrza, powietrza!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Daj dłoń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ZIENNIK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aj mi spokój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CENA I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Poeta, Rycerz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Otwarła się toń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pomina się o swoje Umarł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zumem, gwarnością, zawrot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dzie ku nam z powrotem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aś Przemoc wrotom grobu się wydarł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to, słyszę, woł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YCE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Daj dłoń!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uszczaj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YCE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Ty mój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Puszczaj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YCE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Ty mój!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lazem owita ręk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lazem zakryta skro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YCE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bieraj się, skrzydlaty ptak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ędzarzu, na koń, na koń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padnie przekleństwo, męka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o mówisz, okropne widziadł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koń? — gdzie? — jak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lazna twoja dzwoni szczęk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lazna więzi mnie ręk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YCE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koń, zbudź się, ty żak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y lecieć masz jak ptak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ioręć w pęt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Na arkan mnie wiąże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YCE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znasz, ktom jest, gdy zaciążę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y więzień mój, mnie słu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iorę przemocą, Ja Moc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 mną, przede mn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gnia kurz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 drogach, po których lecę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rzewa się palą jak świe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iskają się błyskawi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 lecę, Duch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tężaj, wytężaj słuch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uszczaj, przepadaj w Noc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, ręce, ręce martwieją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YCE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Ty mój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Precz.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YCE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Słysz grom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Zatrząsnął się cały dom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YCE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czy wiesz, czym ty masz by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 czym tobie marzyć, śnić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en, marzenie, mara, wi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YCE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utro dzień! przede dniem świt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iesz ty, czym ty mogłeś być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łowo, Widmo gończe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YCE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Zwiastun!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łos jak marzeń moich piastun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ycerz, Widmo, uroje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yoblekło szatę żyw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YCE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rwi, krwi pragnę, krwawe żniwo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racam do dom w noc szczęśliw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noc ponurych wichrów łka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osę dań, orężną da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racasz do dom ze snów, z dali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YCE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 dali, hen z zaświatów, z prochów.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szedłem ogień, co p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szedłem zapady lochó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Ścigam, gonię, moc roztrwonię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osę dań, orężną da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noc ponurych wichrów łka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stajesz z lochów, z prochów, skał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YCE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głos mój ty będziesz drża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runwald, miecze, król Jagiełło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Hajno się po zbrojach cięł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wichr wył i dął, i wia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osy trupów, stosy cia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krew rzeką płynie, rzeką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am to jest!! Olbrzymów dzieł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itołd, Zawisza, Jagiełł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am to jest!! — Z pobojowis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broica się w skibach przebłysk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lezce, połamane grot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rzewce powbijane do cia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 trupów zapora, z trupów wa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ycerski zgotowiony sto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Ofiarnica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am leć — tam chodź, tam leć!!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rać z tej zbrojowni zbroj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opije, miecz i szczy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stać tam wśród krw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ż na ogromny gł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ladością się powlecze świ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ciała wstan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zbroje wzejd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pochwycą kopije, i przejdą!!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piesz, tam leżą stosy cia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parłem trumniska wiek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as, bym wstał, czas, bym wsta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Łzy mnie pieką, łzy mnie piek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ymże bym ja tam być mia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YCE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osę dań, orężny sza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ech twój zimny, dech grobowy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YCE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trzaj w twarz, patrz mi w twarz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ślubuj duszę, duszę dasz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 przyłbicą pustość, proch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oczach twoich czarny loch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 przyłbicą Noc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broja głuchym jękiem brzękł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YCE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iecz, miecz, siła nieulękł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trzaj w twarz, patrzaj w twarz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y mnie znasz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Ktoś jest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YCE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Mo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— — </w:t>
      </w:r>
      <w:r>
        <w:rPr>
          <w:rFonts w:cs="Times New Roman" w:ascii="Times New Roman" w:hAnsi="Times New Roman"/>
          <w:lang w:eastAsia="pl-PL"/>
        </w:rPr>
        <w:t>Przyłbicę wznieś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YCE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ękę da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Duszę we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YCE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trz!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Śmierć — — — Noc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CENA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Poeta, Pan Młody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tęga, wieczysta Potęg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oc nieprzeparta!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 czym mówisz —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Niedołę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yłem — a dzieła to mitrę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óżna — mgła nic niewar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eraz naraz się koło mnie zapalił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gore — i piersi się pal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daje mi się, że słyszę gdzieś gór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 skały się padaj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w otchłań z łoskotem się wal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ędziesz sonet pisać czy oktawę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 — przewiduję inszą zabawę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czułem na szyi arkan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lska to jest wielka rzecz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dłość odrzucić precz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pisać świętą sprawę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tarczy, jako ideę, godł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orle skrzydła przyprawi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husarskie skrzydlate szelk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łoży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już wstanie któryś wielk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uż wstanie jakiś polski święt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jmują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Ty tematem zajęt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yślałżeś ty co więcej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ż poemat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oże ja to myślę goręcej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w tej chwili to jeszcze się pali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eszcze — a jutro się zaw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gruz ten pożarny gma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! chciałbym wstąpić w to Piekł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ch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Rozpalon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Piekło żyw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tej chacie, w zaklętym dworz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Piekło gorze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A to coże?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CENA X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Pan Młody, Hetman, Chór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HÓ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Hej, panie, panie Braneck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 żałuj grosika, nie żałuj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całuj się z nami, pocałuj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 żałuj dukacika, nie żałuj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aj że go nam z tej kieski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HETM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Ha, szatańce, sztab moskiesk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najcie pana, bierzcie zło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 stoję ja pan o zło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iekielna mnie dziś gospod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hulaj dusza, z wami zgod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HÓ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Hulaj dusza, z nami w zgodz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tańcujemy w gospodzi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całuj się z nami, pocałuj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 żałujta, hetmanie, kiesk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raliśta pieniążek moskiesk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hej, hetmanie, hetmanie Branecki!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HETM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ierzcie złoto, pali zło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HÓ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li pieniążek moskieski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HETM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iekielna mnie dziś gospod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iabły moją piją krew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zarpają mi pierś, plecysk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sy zjawiska, łby ognisk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zarpają, sięgają trzew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ojewoda! Wojewoda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HETM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uszczajcie, litości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Jezu!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CENA X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Pan Młody, Hetman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HETM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Ha, przepadli kędyś diab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toś się doli ulitowa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na jeno straszna boli —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uste żale, mnie nie szkod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o ja pan, piekielny pa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rwię z serdecznych ra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etkę lat przez puszczę gna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z bór gonię, gęsty la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z ugory, łąki, błoń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pałami bije skroń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łotami serce w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gień wnętrzności pali — —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aż muzyce dla mnie gra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nie na Piekło sta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 pan, ćwierć kraju mam w ręk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jak kto po cichuteńk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wie „Jezus” — ja wolny na chwilę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wietrzem się zasilę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detchnąłem piersią cał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ierz ty, ile złota został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trz, oto nieck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iabli mi to kazali nieś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o noc tak świeżych nasypi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sztabowi, czerńcy przeklęc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rzyczą za mną: panie Braneck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 żałuj; — krew moją chlipią —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sz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Hetmaniłeś ty, hetman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hocia byłeś łot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sam król był tobie kmotr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wodziłeś, przewodziłeś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my dzisiaj w psiej niewol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 hetmany, strzęp, łachmany, gruz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uszę ziębi mróz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iebie ogień, ogień pali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cz już nic nas nie oc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ni król, ani bó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ni żale, ni płakan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hej, hetmanie, hej, hetmanie —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zisiaj to mój dzień miłości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HETM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łeś się chamskiej dziewki?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lska to wszystko hoło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ylko im złot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rza było do bękartów Cary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ść smalić cholewk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yłać ta we mnie cno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san mi tu Polski nie żałuj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esteś szlachcic, to się z nami pocałuj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esteś wolny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ierz cię diab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HETM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ębuj, widzęś nie przy szab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CENA X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Pan Młody, Hetman, Chór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HETM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Ścigają psy, kąsają ps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HÓ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klęty ty, przeklęty t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HETM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Sursum corda, serce żreją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erce mi wyjmują z trze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HÓ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przedałeś kraj, ty lew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łotem pysk ci zaleją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łoty pan, weselny pa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ójdźże w tan, pójdźże w tan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HETM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łoto pali, złoto war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ursum corda, wiwat Car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HÓ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Lejcie mu do pyska ża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ięgajcie mu dłońmi trze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HETM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iją krew, żłopają krew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ielsko drą po kawale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HÓ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łoty pan, weselny pa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ójdźże w tan, dalej w tan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Weselu hula Śmier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arniec pereł, złota ćwier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przedałeś Czortu kra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HETM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łopią krew Czarty Mosk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en-US" w:eastAsia="pl-PL"/>
        </w:rPr>
        <w:t>sursum corda, wiwat Car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CHÓ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Huś ha, huś — haj go, haj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ójdźże w tan, dalej w tan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łoty pan! weselny pan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CENA XI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Pan Młody, Dziad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yle się przewlekło m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 okropnym śmiechem Piekła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ZI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óż wam to? cóż wam to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y was panna młoda urzekł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j, tu Diabły, ze samego Piekł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łóczyły przede mną człowiek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ch, powietrza, tchu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ZI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Cóż pon uciek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CENA X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Dziad, Upiór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ZI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za Panem Młodym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iałem rzec, cosi miałem rzec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zczęść Boże przy wesel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PIÓ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yjacielu, przyjacielu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ZI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to! ty we krwi! precz, piekielny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PIÓ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 weselny, ja weseln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ajcie, bracie, kubeł wody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ręce myć, gębe my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hce mi się tu na Wesel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yć, hulać, pi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ZI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ecz, przeklęty, precz, przeklęt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PIÓ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ajcie, bracie, kubeł wody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gębe myć, ręce myć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ZI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rew na sukniach, krew na włosach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PIÓ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 pyskuj, nie powtarzaj.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uż, już wiedzą o tym w niebiosa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nuci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„</w:t>
      </w:r>
      <w:r>
        <w:rPr>
          <w:rFonts w:cs="Times New Roman" w:ascii="Times New Roman" w:hAnsi="Times New Roman"/>
          <w:lang w:eastAsia="pl-PL"/>
        </w:rPr>
        <w:t>A stało się to w Zapusty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ZI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ecz, przeklęty, precz, przeklęt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PIÓ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eno ty nie przeklinaj ust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boś brat — drżyj! ja Szela!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yszedłem tu do Wesel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o byłem ich ojcom ka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dzisiaj ja jestem swat!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myje się, wystroje się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ajcie, bracie, kubeł wody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ręce myć, gębe my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uknie prać — nie będzie zna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hce mi się tu na Wesel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yć, hulać, pić —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eno ta plama na czole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ZI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holera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PIÓ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Zaraza, grób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ZI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ecz, precz, ty trup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PIÓ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idzisz, w orderach chodzę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ZI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! plamy na podłodze od nó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PIÓ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 krew, obmyję próg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ajcie ino, bracie, wod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kubeł wody — gębe my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uknie prać — nie będzie zna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ZI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klęty! Maryjo, strać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PIÓ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adu, gadu, stary dziad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rza się do roboty bra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kubeł wody, gębe my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 bede próżno sta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Wesele, na Wese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dź tańcować, bośma bra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 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CENA X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Kasper, Kasia, Jasiek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SI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asiu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AS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Kasiu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A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Cóz ta, Jasiu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SI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o to widzis, Kasiu, że to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ak mnie ciągnie bez pó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AS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ódź, Kasicko, ku mnie, co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om ci sepnon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A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Co, że co —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AS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dź, co z nami —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A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iej na ogrodzie ros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AS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iejbyśmy byli sami!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SI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asper — idze pod stodołę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A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 co? — Idze t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AS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Wis, brac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dź ty pirwy — namość słomę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A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yjdziew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[JASIEK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Cóz sie trzymac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lgnies do niego —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AS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To sie ze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SI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o zeniacki pirsy leń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wpół chyci, zwyobrac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AS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est ta Kasie chycić za c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SI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uz bym do wos nic nie cuł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no ciągnie mnie bez pó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A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ynieś wódk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AS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Naści grosz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SI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ros, juści racje mo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lece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CENA XV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Kasper, Kasia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A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wiedziałam tak na he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AS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asiu, dyć to k'sobie mił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yśwa poszli spolnie k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A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ogrodzie sie zrosiło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 kces gęby, na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AS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no by najmilej był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'sobie, Kasiu, byle k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A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uści, miło, Kaspruś — co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'sobie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AS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Ano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A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Juści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AS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Zaś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A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plezła mi się wstązka kaś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AS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stązka od gorset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A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Nie 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wiązka spodnick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AS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abyśwa pośli, Kasick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mojeś ty palące polick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nuci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„</w:t>
      </w:r>
      <w:r>
        <w:rPr>
          <w:rFonts w:cs="Times New Roman" w:ascii="Times New Roman" w:hAnsi="Times New Roman"/>
          <w:lang w:eastAsia="pl-PL"/>
        </w:rPr>
        <w:t>Ino mi się nie broń dziś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</w:t>
      </w:r>
      <w:r>
        <w:rPr>
          <w:rFonts w:cs="Times New Roman" w:ascii="Times New Roman" w:hAnsi="Times New Roman"/>
          <w:lang w:eastAsia="pl-PL"/>
        </w:rPr>
        <w:t>jutro mozes sobie iść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CENA XV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Kasper, Kasia, Nos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z flaszką i kieliszkiem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twoje rę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AS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Podziękowa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dej Kasię pocałowa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AS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twoje ręce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A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Podziękować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teraz pocałuj z wo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A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Ej ta, cóz to —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Nie zaboli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asiu, dziwcze, co za dą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on, i ja gołowąs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hcesz go, to ci go nie bronię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dobrze ci w tej koron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A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ódzies pon, patrzcie g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ledwo przysed, juz by kcio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die, druhna, jak nie, to n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AS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ało flaszkę bestia schlo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CENA XI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Panna Młoda, Pan Młody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NA MŁO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ch, mójeśty, juz nie mogę tańcowa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tańce, nie chciałabym żałowa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utro, że dzisiaj nie dosy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 dzisiaj, że nie dość wczo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żem osłabła, aż prawie cho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no, że mi nie trza dokto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no tańca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 paciorki różań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aniec jeden, jak drug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ednak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łańcuch taneczny dług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o rana, a od rana do noc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NA MŁO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kiel starcy piecywa i kołoc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hulać, hulać w kółecko, tańcować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pocałuj, bo będziesz żałowa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NA MŁO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ak ci mnie to granie tkliwi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czekaj, będziemy szczęśliwi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NA MŁO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ój ty Boże —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jakim dworz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stawimy se dwór modrzewiow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rzózek przed oknami posadzę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NA MŁO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rzoza straśnie sybko pus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het ściany we trzy roki ocie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ędziemy se siedzieć w ziele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ędziemy se siedzieć w maj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e kwitnącym sadz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NA MŁO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paradz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nuci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„</w:t>
      </w:r>
      <w:r>
        <w:rPr>
          <w:rFonts w:cs="Times New Roman" w:ascii="Times New Roman" w:hAnsi="Times New Roman"/>
          <w:lang w:eastAsia="pl-PL"/>
        </w:rPr>
        <w:t>A jak będzie słońce i pogod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</w:t>
      </w:r>
      <w:r>
        <w:rPr>
          <w:rFonts w:cs="Times New Roman" w:ascii="Times New Roman" w:hAnsi="Times New Roman"/>
          <w:lang w:eastAsia="pl-PL"/>
        </w:rPr>
        <w:t>słońce i pogoda…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NA MŁO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nuci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„</w:t>
      </w:r>
      <w:r>
        <w:rPr>
          <w:rFonts w:cs="Times New Roman" w:ascii="Times New Roman" w:hAnsi="Times New Roman"/>
          <w:lang w:eastAsia="pl-PL"/>
        </w:rPr>
        <w:t>Pójdziemy se razem do ogroda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bedziemy se fijołecki smykać…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CENA X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Dziennikarz, Zosia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O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ch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ZIENNIK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Aa!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O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Bardzo ciem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ZIENNIK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Nie wid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O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męczonam, wciąż w kółko, w kółko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ZIENNIK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cóż? chłopy pani nie brzydną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O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 wiem — nie; — patrzę na lud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 na przeróżnych ludz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ZIENNIK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tak się serduszko budz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O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trzę i usypiam serc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 ładne — to bardzo gór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le z tego co? — ja czuję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uru głową nie przewiercę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jak widzę w lichej poniewier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zeczy górne i piękne, i czuł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 mnie bo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ZIENNIK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A ten ból przechodz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O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pan ma swoją bibułę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by ból każdy przeszed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ZIENNIK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Epidem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O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nie wierzy, co nie przewidziane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wie pan, ojczyzna to chemi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erce, jak się czego uczep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 dynam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ZIENNIK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Coraz lepiéj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eszcze jeden taniec w kółk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edukacja skończon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O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 byłabym ja chłopu żon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kt mnie w śluby nie poprosi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le myślę, panie redaktor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tam w tej wiejskiej komor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półblasku kuchennej lamp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tam mój taniec coś znacz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ZIENNIK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dy sama to pani uznać raczy…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O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skąd się tu bierze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ZIENNIK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 się patrzę, lubię i nie wierzę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 to wierzę w pani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O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Za co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ZIENNIK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 tę minkę, oczy, ges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O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dobam się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ZIENNIK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W tym coś jes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CENA XX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Poeta, Rachel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 pani, o, proszę wejś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CH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dę za panem jak cień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się może śmia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le mnie się wymarzył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się tu zaczyna coś dziać —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oże — a w tej chwili na dwor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i mi się z dala pokazał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 płomieniste widziadł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CH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yłam w ten szal owita cał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w świetle ode drzwi, ot ta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oc nasze przeinacza widzen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CH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 prawie że jestem w trwodze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wie pan, że się zwróciłam w drod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o mi w poprzek ścieżki przeszł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aś osoba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 są ludowe baśn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CH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hodzą hałaś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huczącym wichrze; pan widz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i się huragan zryw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 świszczy i drzewa szamoce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trząsł szybami; — patrz pa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go nie dostrzegam w ogrodzie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CH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ak bardzo ciemno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toś wyrwał krzew różan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CH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y ten, co był w słomę odziany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o ten chocho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CH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Ktoś połamał?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myśmy, cośmy to chcie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 nim —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Myśmy lecie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lep poezji — i tera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wór się od poezji trzęsi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dbywa się wielkie darc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iór wszelijakiego drobiu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runwaldzkie duchowe starc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lecą pióra orle, pawie, gęs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net ujrzymy husarię i król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zatrzęsło się tu ze wszech jak do ul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CH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powietrzu atmosferyczna zmian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hata stała się rozkoch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polskości — właściwa skal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ar, co się duchem udziel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o się na powietrzu spa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 garść ln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awno nie miałem sn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 ten wieczór, jak ta no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CH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dziwna, przedziwna Moc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e potęgi walczące, ten wiat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ieś prastare sił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Hen z Tat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ylatują ku mnie przypomnienia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krzydeł! — nad ten las z kamien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lecieć — w górę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CH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Na szczyty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alküra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CH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Dzisiejsze sn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 tej nocy nieprzespanej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ędą cudne — bo oczy patrzą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ały się figurami lud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tóre się niełatwo zatrzeć dadz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hodźmy patrzeć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CENA XX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Gospodarz, Kuba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U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iś pon, jakiś p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siadają z siwka w podwórzu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oń ogromniec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Weźcie kon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zem ze Staszkiem ku szopi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drzućcie co żry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U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pon musi wielgi być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biory na nim czerw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iwa broda a lira u siodł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 te dziady z Kalwaryj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co nosą lire u pas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ch pon wyjdą w sie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ania się z gośćmi rozbił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ten weselny dzień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ogóż ta ciekawość przywiodł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Latarkę zaświć!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U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Jak zyj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eszczem takiego Pola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 ujzoł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Bo żyjesz mał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eszcze duża takich Polaków ostał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o są pięk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U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kaz się to wszyćko kryje?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, zaroz będzie latark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no sie przypiece siark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CENA XX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Gospodarz, Gospodyni, Kuba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Słyszysz, ponoś ktoś w gości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iś jakby wielki gość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Y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u drzwi zawrzes — tam se gwarzc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o już mom tych tańców doś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cóż ty mos za tęgom minę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oś ty jakisik niepewny —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no, matuś, zaś nie swarzcie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 tak dziś przy Weselu rzewny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iś gość nie lada jaki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Y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u drzwi zawrzes, tam se gwarzc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to to taki, kto to taki — —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CENA XXI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Gospodarz, Wernyhora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ERNYH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ława, panie Włodzimierz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jechałem tu goś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pocznij, Wasza Moś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ona stroi się w alkierzu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ERNYH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stań, panie Włodzimierz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ona stroi się w alkierzu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spodziany goś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łaśnie była przy pacierz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o się dziecka kładło spa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ERNYH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chajże żona w alkierzu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o się dziecka kładło spa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ci nie przestają grać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 wesele, to wese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 nie będą w miejscu sta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t, tu żona jest w alkierz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ERNYH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chajże żony w alkierz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chże tańcuje Wese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iądźże, panie Włodzimierz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m Asaństwu nowin wiel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mówimy o Przymierz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no proszę, bardzo proszę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ERNYH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iada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Siadam — zacny gość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ardzo proszę, bardzo proszę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eremonii doś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ERNYH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 z daleka — hen od kresów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onia zgnał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Podły cza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do wszystkich spadłych biesów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ście tu są pierwszy raz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tóż was zwabił w taki czas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do wszystkich spadłych biesów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ście tak niespodziewa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noc i na to weselisk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echcieli tu, Ichmość Panie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ERNYH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 daleka, a miałem blisk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wybrałem Weselisk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oście som tu jakoś wraz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wybrałem Ichmość Moś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om, gdzie ludzie sercem proś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asza Mość mieliście blisk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erceście zobligowali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yśmy sobie prości — ma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ERNYH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 daleka, a miałem blisk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ledwom wymienił nazwisk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zaraz mi pokaz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acy chłopcy, rześcy, ma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o to u nich serce z misk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ybieżali, powiad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go nie zjęzykowal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pan stary, że Dziad star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Dziad z lirą, brodą siwą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ERNYH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t, dziadzisko z siwą brod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awnoż było w duszy młod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ście sobie prości, m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ście wielkich krzywd nie znali.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hudobę macie szczęśliw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ot, takie złote żniw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łote pola — pokoszone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szystko błoto — zadyszczone;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ady ciche — kwitną, rodz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edne z drugich same wschodz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łote żniwo, serce z misk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 trzeba szukać dalek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iedy było jakoś blisk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każę waćpanu żonę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ERNYH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łote żniwo, serce zło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eszcze u was w duszy mło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ście sobie prości, m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ście wielkich krzywd nie znali.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oże żona ma robotę —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ona stroi się w alkierz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hce się wydać urodziw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to gość niespodziewan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aże zaraz podać piw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ERNYH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ostaw, panie Włodzimierz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to chwila osobliwa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Lepiej gwarzy się przy szklen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to z drogi, tyle bło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lepiej gada się przy wen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ERNYH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iej się nie rozchodzi o 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to chwila osobliw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ożemy na osobnoś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rozmawia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Słucham Mośc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to chwila osobliw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olnoć spytać o nazwisko… —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ERNYH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 poznałeś —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Ktoś mi znan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toś serdeczny, ktoś kochan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toś, co groźny — dawny, star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 wiek cały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ERNYH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Dawnej wiar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toś mi znany, niespodziany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ERNYH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ypominasz krwawe łu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jęk dzwonów, i piorun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i rzeź krwawą, krwawe rzeki — —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sen, sen jakiś dalek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eszcze w uszach mam te dzwony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ieszają weselne grajk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ieś stare dumy, bajk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ERNYH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eszcze w uszach mam te dzwo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nad ich weselne grajk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ęk posępny, jęk męczon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yle krwi rzezanych cia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 tam był, przy trupach sta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eszcze w uszach mam te dzwon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trzyłem się na lud święt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o upadał przeklęt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kleństwami potępiony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iedy ojce klną na synów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iedy syny przeklną oj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akie jęczące ogroj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łez krwawiących, łez serdeczny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łyszałem w tych głosach wiecznych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głosach dzwonów jęk szalony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eszcze w uszach mam te dzwon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awne czasy — dawne wiek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sen, sen jakiś dalek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ęki przygłuszają grajk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ieś stare dumy, bajk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ERNYH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 stałem w pożarnej łu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siwym, na siwym rumak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kając Bożego znak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 mną piorun po pioru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ije z chmur, przez niebo łysk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zecz daleka — taka blisk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toś mi znany, niespodziany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toś, o którym jeszcze wcz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ylko we śnie, tylko w marz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Pan-Dziad z lirą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ERNYH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Wernyhor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Pan-Dziad z lirą — Wernyhora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 mnie znany — spodziewan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, o którym jeszcze wcz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ylko we śnie, tylko w marz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 owi dawni mocar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 na koniu, siwym koni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przed dom mój, z wieści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ERNYH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Słowem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 ze Słowem — Wy ze Słowem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ERNYH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 z Rozkaz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Rozkaz-Słowo! —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awno serce już gotow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em wezwaniem piorunow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ERNYH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Słowo-Rozkaz, Rozkaz-Słow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la serca serce gotow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łuchaj, panie Włodzimierzu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to chwila osobliw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mówimy o Przymierz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 jak ze snu prawda żyw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hwila dziwnie osobliw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iż rozkaz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ERNYH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Trzy zlecen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hwila dziwnie osobliw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m niejako jest wezwan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ERNYH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oześlesz wici przed świte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wołasz gromadzkie stan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 jak ze snu prawda żyw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awie że są wszyscy społ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 mnie przez to weselisk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ERNYH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 być jawne, co jest krytem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o dalekie było — blisk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ziś u Waści weselisk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awie że są wszyscy społem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oześlesz wici przed świtem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ch jadą we cztery stron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rozsełam konno goń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oześlę wici przed świtem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raz się poradzę żony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ona swoim chłopskim sprytem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ERNYH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ch jadą we cztery strony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ądź gotów, nim wstanie słoń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koro porozsełasz goń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gromadzisz lud przed kościołe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 są zdrowi, prości, mal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żeby godność pozn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ogiem powitasz ich kołe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wtedy przykaż im cisz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ch żaden brzeszczot nie szczękn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skoro rzesza uklękn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ch wszyscy natężą słuch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y tętentu nie posłysz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d Krakowskiego gościńca —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tężam, wytężam słu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ERNYH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 wiem, żeś jest Asan zu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d Krakowskiego gościń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y tętentu nie posłysz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y już jadę z Archaniołem —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tężam, wytężam słuch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hoćby i największy zuch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 to, co to, rozpoczęcie — —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ERNYH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łuchać ślepo, wierzyć święci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 wiem, żeś jest Asan zu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 mam stanąć przed kościołem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 jak we śnie prawda żyw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tóż mnie darzy tym zaszczytem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tóż śle ku mnie dawne gońc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hwila dziwno osobliw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ERNYH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ądź gotów, nim wstanie Słoń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staną kosy w słońca świci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ędę gotów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ERNYH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Przysiąż Słow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zekł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ERNYH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Przysią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Rośnie życ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yli marą Wy widmow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yliś Waść jest upiór grobów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y ty próchno, czy ty czare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ś ze słowem przyszedł stare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ś na mnie użył sposobó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co we mnie tajemnic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y mówisz jak rzecz prawdziw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o żywo, jako żywo —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ERNYH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ówię Słowo — rzecz prawdziw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hwila, chwila osobliw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brałem dziś weselisk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wój dworek, dróżkę, zagrodę.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łyszysz, jaki wicher wyje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łyszysz, wielki deszcz się pluszcze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łyszysz, chrzęszczą wielkie drze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jako trzaskają kuszcz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 tam moja drużba śpiew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ysiąc koni grudy bij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e złotymi podkowami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ezus, zmiłuj się nad nami — —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ERNYH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Leć kto pierwszy do Warszaw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 chorągwią i hufcem spraw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 ryngrafem Bogarodzicy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to zwoła sejmowe stan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to na sejmie się pojaw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am w stolicy — ten nas zbawi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o żywo, jako żyw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aść mi takie dziwa praw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to jako rzecz prawdziw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ERNYH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szystko święte, wszystko żyw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 daleka, a miałem blisk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brałem twój dom, zagrodę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wybrałem Weselisk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aszmość rękę miej szczęśliw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aję Waści złoty ró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łoty ró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ERNYH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ożesz nim powołać chó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ratni zbó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ERNYH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jego rycerny gł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potężni się Duch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dejmie Lo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aję w twoje ręce ró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ziękuj Bó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ERNYH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aść masz porozsełać wic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lud zgromadzić przed kaplic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utro? — skoro się zgromadzą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ją radzić? — co uradzą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ERNYH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utro: wielką tajemnic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utro skoro się zgromadz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ch nie radzą, nic nie radz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ednoś niechaj w ciszy stan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utro wielką tajemnic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ty wstawszy bardzo ra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koro zejdzie pierwsze słoń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u drogom natężaj słu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utro?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ERNYH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Jutro!!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Wszelki duch!!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CENA XX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Gospodarz, Gospodyni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ono, słuchaj no, żonis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podź no, Hanuś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Y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Cóz takiego?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sobliwy ten dzień dzis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yle naraz wiem nowe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Y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złego co, cy dobrego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wiesz, mama, tyle teg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mi w głowie huczy, szum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to zrozumi, kto zrozumi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Y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óz takiego, cóz takiego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ożeś chory, któż ten stary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to ten stary: — Wernyhor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eno nie mów to nikom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 ci mówię po kryjom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on był tu w tajemnic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Y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a już posed — —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Precz odjecha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ardzo ważne mówił rzeczy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rza się zbiera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Y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A co tobie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rza się zbierać, pasy, torb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oja flinta, pistole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te szable wezmę obie — —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Y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 Jezusie, jakieś bor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po nocy, gdziez to, cóż znowu — —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m być gotó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Y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Gwałtu, rety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Ledwo stoisz, jesteś chor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raz konno jechać muszę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Y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eszcze spadniesz ka do rowu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przysiągłem się na duszę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onno muszę — —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Y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Cary, zmor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aś siła?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Od tej po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yć zaczniemy — coś wielkiego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Y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howaj Boże czego złe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 daleka jechał, miał blisk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niec, zwiastun, Wernyhora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am! już jakaś wielka Zgod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 daleka jechał, miał blisko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oniec i początek Spraw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azał. — Słowo. Słuchać muszę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przysiągłem się na duszę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ego siła mnie urzekł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uch narodu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Y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Widmo z Piekła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wałtu, rety, jesteś chor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osi, gdziesi, kajsi, ktosi —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iłeś duz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Duch ponosi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CENA XX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Gospodarz, Jasiek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siek!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SI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Pon co!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Sam tu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SI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Juści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iodłać konia, dosiądź szkap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jedziesz zwoływać chłopy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SI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echać, teraz, trzeba — —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Musi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SI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gubię się w tej celuśc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szędy straszne błotne chlap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leś Jasiek, co przeleci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SI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onia se odwiąze z szopy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usi! Ważne rzecz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SI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Nasz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leć, przeleć w cztery strony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ukaj w okna, zakrzycz „musi”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ch tu staną przede świte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ch tu staną przed kaplic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hłopy z ostrzem rozmait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SI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hłopy z kosą — dobra nasza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obędzie się i pałasz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SI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pon wojak — dobra nasza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obra nasza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SI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Lece duchem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ajemnica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SI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Chłopy z kosą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ame wichry mnie poniosą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ch przed świtem stan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SI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Musi!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nie słuchaj, choć czart kus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eno pros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SI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Swego nos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m na wrzosy padnie ros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nim ptaki zaświergocą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SI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Lecę duch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A leć z mocą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SI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Hej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wręcza Jaśkowi złoty róg, który otrzymał był od Wernyhory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Masz w łapę, to jest da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SI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zczyre złoto, cóż to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Czar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wiń se o szyję szn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dzierż mocno cięgiem ró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acuj u rozstajnych dróg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y cię jaki czart nie zmó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 chylaj się nigdzie po nic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no le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SI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Do samych granic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róć, nim trzeci pieje kur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rócisz, to se staniesz tu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tedy zadmij tęgo w róg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 się taki wzmoże Duch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i nie był od lat stu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o wszyscy wytężą słu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no nie zgub, bo róg złot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o go zseła Jasny Bó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SI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olę goreć w Piekle pot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ez tego złotego dźwięk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niwecz pójdzie cały ru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SI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pasę s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Nie szarp w ręku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SI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Hajże —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Leć, krakowski zuch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SI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który był wybiegł, wraca, chylając się za czapką porzuconą na podłodze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oja copka z pawim piór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awaj tu przed trzecim kur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CENA XXV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Gospodarz, Staszek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ASZ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y pon słyszą, co sie dzioł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eraz sie tak wicher wzdo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 odjechał stary p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ś ty przywodził stareg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ego pana w delii, w pąsach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ASZ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iela tego, tela teg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łote iskry miał na wąsach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ta delijo pąsow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 jak ogień, jak płomieniec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koń diabeł, czart, odmienie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oń siwy, czaprakiem kryt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aprak tkany, rozmait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ASZ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 siodła pistolców dwoj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lira przez siodło zwisł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ASZ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szystko jakbyście widzieli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dziesi, kiedyś coś widziałem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ASZ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y samiuśkim koniu stałem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zkapa jak ogonem świsła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kąd ta u niej tako siła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 pysk Kubie osmalił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uba strzyma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ASZ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A, psiawia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jak strzymać się nie dał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no het ogonem prał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śmy oba sie chyc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zdek — aż i dosiadł Star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iadł, pojechał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ASZ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A cy car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oń — jak ony nań sie zwali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by wągle w nim rozpali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gniem piernół, ogniem łysną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 się naroz bez płot cisną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nie i Kubie pysk osmali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wszelki duch Pana Bog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zegarze po północk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ASZ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ostała zguba u proga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guba!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ASZ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podaje Gospodarzowi złotą podkowę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Na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Złota podkowa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ASZ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łyskotała sie na błock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mowniejsze niźli słow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nak widoczny, oczywist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zawitał gość ognis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stepowym siwym koni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 lirą dzwoniącą u siodł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rły, kosy, szable, godła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CENA XXV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Gospodarz, Gospodyni, Staszek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trzaj, Hanuś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Y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Scęście w ręku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zczęście, szczęście znale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Y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Pod progiem na przysieniu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zczęście w ręk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Y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Cała zło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 mistyrna tyz robo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tóż to zgubił? — Schować trzeb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wołać ludzi — spadło z nieb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rza pokazać zgromadzeni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CENA XXI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Gospodarz, Gospodyni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Y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 ma cego — Scęście w ręku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ego z ręki się nie zbyw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tajemnicy się ukryw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światom się nie przekazuj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cęście swoje sie szanuje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łota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Y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Prawd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Rzuć do skrzyni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awdziwieś do ręki wzięł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zczęście swoje się szanuj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yli Piekła dar, czy z Nieba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leć jensze szczęście moj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Y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óz ty godos, ja sie boj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boś jeszcze nie pojęł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kończyć nędzę — zacząć dzieł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Y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ie dzieła, co za dzieł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cózem to ja nie pojęł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rły, kosy, szable, godł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y, chłopy, chłopy, pany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ały świat zaczarowan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szystko była maska podł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hłopy, pany, pany, chłop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zable, godła, herby, kos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ż na głowie wstają włos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szystko była podła mas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farbiona — jak do obrazk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ały świat zaczarowan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Y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cóż tobie, cy gorąck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nuło się to jak gorączk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 gorączka na wulkan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 szumienie na organi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akie figury w koron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acy pyszni szlachta w herb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łace, zamczyska, wil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abunami gnane kon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ześciu paradników w tyl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hulaj dusza bez kontus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 animuszem, hulaj dusza!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ni zbili pan w koron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stoimy gdzieś na szczerb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ni zbili szlachta w herb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ni zbili chłop przy ro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y tam kogo gdzie co bol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ół przy roli, świnia w ganku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hulajże, panie kochank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Y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łóżże sie, boś pijan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Świat pijany, świat pijan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ały świat zaczarowa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uść mnie, ja mam jechać, muszę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przysiągłem się na duszę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Y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wałtu, rety!!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CENA XX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Gospodarz, Gospodyni, Goście z miasta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SZYS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Co się dzieje?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o się stało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Y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Ot, szaleje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 a wy — co wy jesteści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 się wynudzicie w mieśc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 sie wam do wsi zachciał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am wam mało, tu wam mał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ot, co z nas pozostał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lalki, szopka, podłe mask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farbowany fałsz, obrazk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gdyś, gdzieś tam, tęgie pysk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do szabli, i do misk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iedyś, gdzieś tam, tęgie dus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ółwariackie animusz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ogoś zbawiać, kogoś sieka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zisiaj nie ma na co czeka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strój? macie ot nastroj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w pysk wam mówię litość moję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pluje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KT 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CENA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Gospodarz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Chodzi tam i sam; zatrzaskując zamyka to jedne, to drugie drzwi, które ktoś od zewnątrz otworzy; wreszcie znużony położył się na zestawionych krzesłach, drzemiący. Pokój jest ciemny.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Wszystko już odtąd mówione półgłosem.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CENA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Gospodarz, Poeta, Nos, Pan Młody, Gospodyni, Panna Młoda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pił sie, no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Zwyczajna rzecz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winien mieć polski łe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do szabli, i do szklank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— </w:t>
      </w:r>
      <w:r>
        <w:rPr>
          <w:rFonts w:cs="Times New Roman" w:ascii="Times New Roman" w:hAnsi="Times New Roman"/>
          <w:lang w:eastAsia="pl-PL"/>
        </w:rPr>
        <w:t>a tymczasem usnął kie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o szklanki i do kochanki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— </w:t>
      </w:r>
      <w:r>
        <w:rPr>
          <w:rFonts w:cs="Times New Roman" w:ascii="Times New Roman" w:hAnsi="Times New Roman"/>
          <w:lang w:eastAsia="pl-PL"/>
        </w:rPr>
        <w:t>chociaż nie — chociaż nie;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zecz mi się inaczej widz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oś mnie tak pod sercem rw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oże z tego będzie co;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ino, wódka — to nie 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ynnik główny: … miecz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iecz — miecz, czynnik główny miec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ziwna rzecz — dziwna rzecz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łóżcie go spa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Szarpie s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idzi mi się, jestem w lesi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ciekają drzewa precz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y cię nudzi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Wszystko nudz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szystko mi się przykrzy ju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oło serca mi się studz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dleciał mnie Anioł stró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no mi się widzi l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te drzewa lecą precz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wszystko hula: has, has, ha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NA MŁO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 sie spi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Ciekawa rzecz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szystko zawsze jest ciekaw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szystko interesują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łasny ton, muzyka duszy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n, przez który dusza krzycz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iszej — czegoś sobie życz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apkę wina, w gardle susz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sz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do Poety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Znam, znam: eviva l'ar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ycie nasze nic niewar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ult Bachusa i Astar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Ha! trza znosić Fata, Lo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onsekwentnie próżny trzos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 Wielkościach darmo śni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rzeba żyć, trzeba żyć.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onaparte, ten miał no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ze swego miejsca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dzieżeś ty się tak uwino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ledwo drugi dzień wesel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użeś powalony z nó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hciałem, żebym w tłumie zginą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by się tak zniwelowa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nurzyć się po szczyt głow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ten świat zdrowy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ndywidualność zdusi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o prostoty się przymusi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le cóż, kiedy na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ozśpiewała moją duszę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imo żem chciał się pogłębi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plan pierwszy wstąpić muszę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uję! psiakrew, serce czuję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 żarty, choroba serc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 cóż pijesz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Niebezpiecz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ch, to już prawie szaleństw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mrucząc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</w:t>
      </w:r>
      <w:r>
        <w:rPr>
          <w:rFonts w:cs="Times New Roman" w:ascii="Times New Roman" w:hAnsi="Times New Roman"/>
          <w:lang w:eastAsia="pl-PL"/>
        </w:rPr>
        <w:t>A jednak i to… męczeństw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yć z tą pustką w duszy wieczn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iję, piję, bo ja muszę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o jak piję, to mnie kłuj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tedy w piersi serce czuję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rasznie wiele odgaduję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ak po polsku coś miarkuję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szumi las, huczy la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has, has, ha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hopin gdyby jeszcze ży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by pił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has, has, ha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szumi las, huczy la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łóżże się na kanap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 się wyśpisz, pójdziesz w ta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ańcowałem z Morawiank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kt jej nie chciał w taniec bra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cie mnie na litość stać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na chłopka, a ja pa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 się prześpię, niech poczek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majacząc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en — sen: — niech poczeka tam;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ługa droga i dalek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edzie drogą wielki pan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do brata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oś się marzy — —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I ja śpiąc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Y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do męża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dź na łóżko, zgotow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 — zostanę tu w fotel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ku Nosowi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He, dobranoc, przyjaciel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ych prawdziwych już niewiel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układa się na sofie; do Pana Młodego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ałowałem Morawiankę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trzymałem flaszkę w łapi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flaszka mi się przechylił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czuję, że wino kapi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zkoda wina; — w tym przyczyn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trzymałem flaszkę w łapi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hciałem wyjąć korek, a t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orek coraz na spód idzi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yślę sobie, daj go kat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ciągnę korek za wło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na włos długi Morawiank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ona poszła po szklank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o, ale się jakoś stał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wypiłem flaszkę cał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… musiałem wypić włos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to mnie tak rozmarzył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m się kochać począł naraz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hcę całować drugi ra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tutaj nowy ambara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om runął jak, jak — jak głaz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miętaj na drugi raz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przód całować, potem pi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przódy zmarnieć, potem ży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Y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A podźcie juz, niechze śpio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N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Tom te rom tom, tom, tom, tom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NA MŁO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stawcie ich, podźcie ju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iekawy stan takich dusz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y jeno znamy połowę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 sobie — któż resztę wie — —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dzie to człowiek chadza w śni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raszno tam, tutaj źl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awie co dzień myślę o te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 to długo może trwać —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ten temat myślę co dzień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 się wyśpię, powiem mowę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hce mi się okrutnie spa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najlepiej na ten temat śp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ałe ciało zlane pot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rza mu suknie insze wdzia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ieczność — czy tak rozumiecie —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skończoność — hej, gdzieś, hej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y mi, panno, wina lej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płyniem, inni po nas przyjd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y oni już raz stąd wyjdą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 tłuczcie się — ruszaj ta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hcę mieć spokój, chcę być sa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płyniem, inni po nas przyjd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ciekajcie, kysz, a kysz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près nous le délu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Nos zasypia na sofie, Gospodarz na fotelu i krzesłach i tak już śpiący obaj pozostają.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CENA 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/ Czepiec, Muzykant we drzwiach weselnych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urny gajdus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iniądze tobyś chcioł brać?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UZYKA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 gawędźcie, gospodorz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łóżcie się spa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ch se potańcują in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siekwie — mieście grać powinn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to mnie kazujecie leze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gem wom zesypoł piniądze.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trzyć! — jak wom pyski spie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Bedziecie czy nie bedziecie grać —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UZYKA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 gawędźcie, gospodorz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łóżcie się spa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ch se potańcują in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siekwie — mieście grać powin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UZYKA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zóstke–ście d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uześmy wom przegral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ch se potańcują in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siekwie — mieście grać powin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CENA I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Czepiec, Czepcowa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CO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ejze pokój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óz ci ta o głupie grani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stępujesz ta kom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stęp — jo im sprawie lan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CO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jdze do dom, boś ochlan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af się, babo — jo pijany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zuruj do domu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krzypkowie, jo mom rękę sil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oze wicie — po dobro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CO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 cóz to ci — o cóz to ci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Następ, ja im sprawie lon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CO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ejze pokó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Psie gazdon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pokil mówie po dobro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CENA 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Czepcowa, Gospodyni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CO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as ta śp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Y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Mój ta śp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CO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elo z tym Weselem zachod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Y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ch sie ta pocieszom z młod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CO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uści, ino tylecka człowiek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o sie nawesołuje z młodu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óźni ino cięgiem narzek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ego szkoda, tego szkoda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Y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ak ta, jak ta, jak sie co d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CO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le piknie sie odbyw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no to miastowe państw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trzy sie, patrzy, a poziw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idać to niewyspane cy jaki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ziwo, a nie odydzi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idać im sie szyćko udało;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naprzyjezdzało niemał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Y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Tylo ozrywki w cały bidz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CENA 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Rachel, Poeta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CH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ch, panie, jak to piękna dla p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hwila — ja panu oddan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że to tak przemij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ani się pan coraz zbliż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ni ja, bo ja wciąż nieśmiał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i by tam stała i stał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tym wichrze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CH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, ten pęd; a potem te głosy coraz cichsze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oraz dalsze — i ta muzyka blisk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te wszystkie na sadzie zjawisk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tórem ja widziała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że to tak przemij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my się rozejdzie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się wzajem zapomniem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 jest, pan mnie zapom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jak się Rachel oprzytom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 będzie marzy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może będzie smutn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 będzie pani konten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że myśl tak upornie zaję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mutkiem — a Smutek to Pięk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CH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jak struny sie jakie rozpękn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zacznie grać ten ża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tedy pani weźmie sz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przystanie jak Polymnia w ogrodz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pomyśli — — jaki krój jest w modz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 się ubrać, mając pójść na b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lub do koncertowych sa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tam — to się spotkam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CH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o a cóż ten serdeczny ż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ta na moim czole chmura —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od czegóż jest literatura ? —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 wejdzie w sztukę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jakiejkolwiek formie, ale wejdzi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y jako sonet, czy liryk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y feleton powieś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CH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A moja muzy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erca — prawie miłość do p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jszczersza — —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a będzie najszczerzej oddan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o do wiersz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CENA V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Haneczka, Pan Młody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HANECZ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ziękuję ci, panie bratk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ak mi dobrze było tańcowa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obrze, kwiatku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HANECZ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Jakem sie zaczęła kręcić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tak w kółeczko, tak w kółeczk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akem i chciała pocałowa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rużbę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Dziecko?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HANECZ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o a wy, to sie całujec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 jak dzie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y jako poec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 nam, to niby uchodz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 się inaczej rozum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HANECZ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ja to w sobie zatłumię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chże przecie sie wyszumię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czułości dla tych Krakusó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szystko dobrze, prócz całusó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HANECZ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ałus nie jest żadną strat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rużbowie za głupi na 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HANECZ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 tak mówisz na ostatku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 trza, kwiatku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CENA V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Poeta, Maryna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oraz piękniej — pani sam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RY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ięknieję w tej samotnośc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już, widzę, przypiął skrzydł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już upoetyzował chwilę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dom cały, wesele i goś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ak — już wszelakie straszydł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ały raj fantastycznoś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imaginowałem żyw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RY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o i stał się pan szczęśliw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iarkując talentu tyl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my co — my nie poeci;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y nie uważa pan, że nad nas le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aś kaskada czułośc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się nam na oczach świec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byśmy już coś widzieli —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oże, to może by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staliście się anie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z tę noc nieprzespan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tańczoną, przegraną —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dalej co —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RY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Myślę właśn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o dalej z anielstwem począć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do wozu się koniki zaprzągn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y siądziemy — lokaj trzaś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 bicza — i wszystko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Jak z bicza trzask zgaśn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RY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o ale któ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en ton tak wysoki uciągnie?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am poza mną, jak stał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y skrzypaku — wysłuchała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ówili o Polsce chłop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mówili wcale rozsądnie i szczerz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tego, tamtego trzeba bi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się nie trzeba dać, że trzeba jakoś ży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dłużej tak nie może trwa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, wie pan — jakoś temu wierzę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to było rozsądnie i szczerz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jakby przyszło do czego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RY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Kiedy!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o po co się to ciągle skarżyć biedy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 co myśle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RY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Rzeczywiście, po co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za popędem idąc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RY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Jak kto!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ni i my — my i 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wyścigi — kto kogo przegoni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RY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pan na Pegazie na chmurz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nie się zdaje — że coś jest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am?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RY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am — tu! — w całej polskiej natur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mian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Obserwacj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RY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Ja wróżę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Ach, wierz, pani, i ja też przemienion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jeszcze sobie nie wierzę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choć wszystko pani mówię szczer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 przed sobą prawdę własną kryję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we mgle jakowejś żyję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yle się podłości i głupo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oło mnie wlokło jak psów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ało się moich rąk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ało się moich nóg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 tylum już zawracał dró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la mgieł, dla nocy, ciemności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szaleć — bo wszędy czuję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en ustrój poetycznoś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wszystko we mnie tańcuj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gły i smutek, i podłości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na skrzydłach mi cięż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iężar jakby cudzych łez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toś płac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łzy się do mojej dusz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ły — skrzydeł nie rusz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ój Duch, bo spętan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łyszałem, jakby gdzieś nad na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górze, czy u stropów, czy chmu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toś rzewnymi płakał łzam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RY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o panu jest, co panu jes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ch pan idzie ochłonąć na dwor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wichrz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Tam! tam gor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eszcze więcej — tam mnie pory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en sad, gdzie drzewa ogromniej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ponurość się rodzi straszli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 krzewów i pni, i liści — co rdzewiej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ciemni, jak majak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pokojnych Słowiańskich Bogó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RY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— </w:t>
      </w:r>
      <w:r>
        <w:rPr>
          <w:rFonts w:cs="Times New Roman" w:ascii="Times New Roman" w:hAnsi="Times New Roman"/>
          <w:lang w:eastAsia="pl-PL"/>
        </w:rPr>
        <w:t>A, prawda się jak oli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biera; — cóż to pana boli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yśl —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Ta myśl mnie boli: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est ktoś, co mnie wiąże do ro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ktoś, co mnie od roli odryw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est ktoś, co mi skrzydła rozwij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ktoś, co mi skrzydła pęt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est ktoś, co mi oczy zakryw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ktoś, co światło cisk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est jakaś ręka świę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jest dłoń inna, przeklęt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est Szczęście, co się ze mną mij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Nieszczęście, które mnie tu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RY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to pan wszystko tak pamię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pan tym wszystkim tak się czu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CENA I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Czepiec, Kuba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ódzies, smyku! pódzies, zdybiu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U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ejciez pokój, panie wójc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 kręć się tu pod nogam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u starszeństwo ino sam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U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jo coś wim i pedziołby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byście się nie ciska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o…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U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Wy macie pójść kajś z ni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tu wskazuje Gospodarza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wskazując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 tym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U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wskazując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Co śp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K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U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Na Moskali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o, ja z nim, z tym, co śpi — — ?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U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yt, jemu sie cosik śn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ył u niego jakiś po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ary mioł jak chlebny pie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iś bardzo znakomity po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eźli bary mioł jak pie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U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jechał konno w podwór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potem, jak se pogad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 tym, co śpi — pon Jaśka wzion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siek zaraz konia sp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zakrzyknął: bić Moskali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yśmy dwa ze Staskiem sta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Jesce wam i to powtór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 oni tu sie zgodali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ten pon — —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U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Gość z Ukrain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iś okropnie bogat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raśnie polskie robił min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ary —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U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Pono setne laty.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ówili o jakisi rzezi, krwi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trza objezdzywać dwory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n był do szyćkiego skor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ak się prędziuśko zmówi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jak stary już skońcy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śmy ledwo odskocy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e Staskiem ode drzw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niby to, ze trzymomy siwk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oń był siwy —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U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Jak śnig, mlik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a czaprak pozłocist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y to nie jakosi podrywk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y Czart może ze mnie drwi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to go więcej widzio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U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Ni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aszek: bajok, a ty: śpi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U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 wierzycie? — jest podkow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o koń złotem był podkuty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ddarła sie i jo naloz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dzie jest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U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A oddałem zaroz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matuś schowali do skrzyn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Schowali podkowe do skrzyni —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komu nie pokazal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 na dobrom gospodyn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obrze — to sie nawet chwa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le Szczęście! — Jo już wi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rza, żebyśmy poszli z ni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Słuchaj, Kuba, podź ty ze mn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o jest ciem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edzies świciuł, zbierema się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z gestem w stronę Gospodarza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kajcie! Rozmówiewa sie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CENA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Czepiec, Dziad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nastąpił we drzwiach na wchodzącego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cóżeś za…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ZI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Panie wójcie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 mocie ka? W drodze stójcie?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ZI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strzeżcie sie — zmiłujcie sie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ak sie rozpytujom chłop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by się co miało dziać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hcom sie do żelastwa bra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anie sie, co ma sie sta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ZI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siek cosi po wsi goni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onno — w okna wszystkim dzwoni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y ja spał, gdziem ja by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ZI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ście, panie wójcie, pi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CENA X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Czepiec, Gospodyni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Y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ój ta śpi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Wasz ta śpi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Y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yla sie naciskoł, szumio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wymyśloł het dookoł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ówił co i ciekawego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Y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kto by ta co rozumio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 może co będzie — hę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Y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ylo z tego, co z niczeg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ajś sie zbiroł, kajś sie bro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oze by był kogo pro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oze by nie było źle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Y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oze byście chcieli ś ni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onno lecieć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Konno, gdzie — !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Y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Jo to wim — —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mówił tyz więcy co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Y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Jo to wim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to jak kto — ale jo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CENA X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Radczyni, Dziennikarz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DCZY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owie macie tak wie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bsorbującej pracy — a Wese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wabiło pan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ZIENNIK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Rad jest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d głupstwa oderwać się chwilę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DCZY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ńska praca: rzecz ser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pan takim przekreśla ją geste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ak ją wspomina niemi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ę rzecz ser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ZIENNIK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Rzeczy serio nie m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szystko jest prowizoryczn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konania, opinie, twierdzen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DCZY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ednak Prawda —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ZIENNIK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Nawet Prawdy cienia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DCZY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 tak zależy od człowiek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le gdy pan sam ucie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 posterunku — —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ZIENNIK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Pani, to akcyz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„</w:t>
      </w:r>
      <w:r>
        <w:rPr>
          <w:rFonts w:cs="Times New Roman" w:ascii="Times New Roman" w:hAnsi="Times New Roman"/>
          <w:lang w:eastAsia="pl-PL"/>
        </w:rPr>
        <w:t>Placówka” — imaginacj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anaid zbyteczne trud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DCZY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— — </w:t>
      </w:r>
      <w:r>
        <w:rPr>
          <w:rFonts w:cs="Times New Roman" w:ascii="Times New Roman" w:hAnsi="Times New Roman"/>
          <w:lang w:eastAsia="pl-PL"/>
        </w:rPr>
        <w:t>A to pan bywa wiele —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ZIENNIK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Tak z nud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łowiek się tak w młyn zamie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bywam, i bywam wiel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ist, partyjka, kolacyjk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liscy, dalsi przyjacie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 biegiem lat, z biegiem d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en umarł, tamtego br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łowiek sobie marzy, ś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z nudów przywdziewa frak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yjechałem na wese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choć mi niejedno wspak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oś, jakoś dobrze m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CENA X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Radczyni, Panna Młoda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DCZY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o, moja ty urocza panno młod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że wy sobie będziecie żyli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NA MŁO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A tak–ta, tak–ta, cy jo wi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escem sie nie zgodała ś ni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DCZY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 wiem, że twoja uro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jedną trudność przesi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ś sobie młod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o, ale o czym wy będziecie mówi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 tak nadejdzie wieczór dług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ówić się nie chce, trza przesiedzie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n wykształcony, ty bez szkół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NA MŁO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 cóz by, prose pani, godo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by mi nie mioł nic powiedzie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 cóż by sobie gębę psu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CENA XI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Panna Młoda, Marysia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RY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ieszę się, a myślę sob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że ci bedzie, siostro, ża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NA MŁO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go żal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RY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eś do pola ganiał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rasą i siemieniatk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geś jesce była mał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ty, i Hanusia, i j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yłyśmy razem do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ci sie zacnie bez stajni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ś kole niej wyrosła zwycaj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bez cały ty wsioski robot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ez tego harowani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jak ty bedzies pani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ciesze sie, a myślę sob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że ci bedzie, siostro, ża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NA MŁO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go żal — —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RY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Że ci sie bedzie cnieł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ez tatusia, bez no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ez tych płotów, bez ogrod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choć sie chłopem uciesy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esce tu płacząca przylec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o tutok duszę mo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bo tu sie serce przyjeł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a tam ci bedzie samot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i bez to ci bedzie markot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i bez to ci bedzie ża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NA MŁO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ło szkoda, krótki ża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RY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teraz ty sobie chwa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umień się teraz i pal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le tutok dusza sie osta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tutok twoje kochan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a tam ci bedzie samot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i bez to ci bedzie markot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i bez to ci bedzie ża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CENA X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Marysia, Ojciec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RY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atuś sie Weselem cieszą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JC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ch sie bawią, niech sie wesel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tela tego, co te pare dni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a potem, jak sie pobier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 już mnie do nich nic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ch se ta na swoich żarnach miel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o chcą — nie moje praw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RY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le tatuś nam pomogą z tą spraw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rontów — do tej upłaty —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JC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Jo patrze swego — jo nie bogaty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słaś, toś posł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y tam za tego, cy za inseg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elo, co byś sie wyniosł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tamten świ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RY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oże byście byli więcej ra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bym za pana sie wydał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 mię to przed laty chcioł —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JC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en, co umarł; — ostał swa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oś sie przez Wojtka swatał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swat ciebie wzio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RY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ja swata pokochał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dzisiok, jak sie Jaga wydał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ja sobie moje przypomniał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 tym zmarłym przyjaciel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em sie to ś nim poznał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Hanusinym weselu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robiło mi sie markot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 wiem czego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cie wolałam mego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hyba, że onemu samot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JC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a twój mą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RY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Już legnoł, śp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męcony — a kazał mi tu by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m przyszła — a nie wiem, po c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c tu dla mnie, a tu id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tu tańczą — jak przed laty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iedy do mnie przyszły swa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od chłopa, i od pan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ja byłam zakochan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JC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dze ku ni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RY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Ino patrz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 te druhny coraz blads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 umęcenia, a kręcom s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 ustanom, radujom s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JC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tańcuj 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RY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Ino patrze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JC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łaczesz — —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RY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Tak się w oczach mg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wszystko widze coraz bladsz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CENA X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Poeta, Panna Młoda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na młoda — ze snu, z nocy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NA MŁO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sen to miała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hoć nie spała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no w taki ległam niemocy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d miłości panna młoda osłabł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NA MŁO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— — — — — — — — — — —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e złotej ogromnej karo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potkałam na śnie diabł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akie mi sie głupstwo śnił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ak sie ta pletło, baił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od razu diabeł jak z proc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od razu kareta złot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NA MŁO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tak–ta na śnie, nie dziwo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sie jakie byle co zwidz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ch ino pon nie szydz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o pon, to po dniu zdziwuj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jesce wsędy rozgaduj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by cejco — choć ni ma c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ą tacy, co za to płac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z jednego takiego bajan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ożna sobie powóz sprawi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zestrojonego diabł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ogromnie wielu gapiów zabawi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NA MŁO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d tańcenia takem osłabła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Śniło mi się, że siadam do karet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oczy mi sie kleją — o rety.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Śniło mi sie, że siedzę w karec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i pytam sie, bo mnie wiezą przez las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z jakiesi murowane mia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„</w:t>
      </w:r>
      <w:r>
        <w:rPr>
          <w:rFonts w:cs="Times New Roman" w:ascii="Times New Roman" w:hAnsi="Times New Roman"/>
          <w:lang w:eastAsia="pl-PL"/>
        </w:rPr>
        <w:t>a gdziez mnie, biesy, wieziecie?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oni mówią: „do Polski”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kaz tyz ta Polska, a kaz t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n wiedzą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Po całym świec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ożesz szukać Polski, panno młod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nigdzie jej nie najdziec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NA MŁO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 może i szukać szkod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jest jedna mała klatka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, niech tak Jagusia przymk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ękę pod pierś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NA MŁO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To zakład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gorseta, zeszyta troche przyciaśn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— — — </w:t>
      </w:r>
      <w:r>
        <w:rPr>
          <w:rFonts w:cs="Times New Roman" w:ascii="Times New Roman" w:hAnsi="Times New Roman"/>
          <w:lang w:eastAsia="pl-PL"/>
        </w:rPr>
        <w:t>A tam puk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NA MŁO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cóz za tako nauk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erce — ! —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A to Polska właśn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CENA XV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Poeta, Pan Młody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akie zimno bardzo ran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oc tę dzisiaj nieprzespan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pamiętam długie czas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pewne, noc to poślubn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a jest zawsze siłopróbn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rochę to, co inne jeszcz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jęły mnie jakieś kleszc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strachu, ogromne groz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ląkłem się nagle proz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a jest we fantastycznym świeci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to, co jest tu przed nami żyw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ak się nagle wiatrem zmieci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my próżno wyciągamy rę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o widziadeł — bo to są widziadł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tak mi fantazja zbladł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o już się była układł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o snu we widziadeł les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mnie to znowu teraz nies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en wicher z noc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kreśliłbym to tak, że dusza pnie się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 skale stromej w górę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wie — wie, że stanie tam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aka pewność sił, tę teraz mam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to wszystko na żart — —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ot tak, jak leci czar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 nocy — nie zeszła jeszcze no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trafiaj ty orły z proc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 wolę gaik spokojn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ad cichy, woniami upojny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by mi się kwieciły jabło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mlecze w puchów koron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trawa schodziła zielon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ręciła się przy mnie żon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bym miał kąt z bożej łask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leńki, jak te obrazk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o maluje Stanisławsk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 jabłoniami i z bodiaki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e złotawem słońcu takiem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by mi tam było cicho, spokojn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jeśli gwarno i rojn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 od brzęczących pszczół, błyszczących mu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 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CENA XV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Poprzedni, Czepiec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w kożuchu, z wielką kosą w ręku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moi panowie t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Kosa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a piękn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A bo nastawion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awda, ostro najeżon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 do bicia — cóż to będzie z tego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no nastawiona do użyc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le to wy, panowie, nie wic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jak widze — co sie gotuj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óż to Czepiec mówią — czy do b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a spraw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Ano właśnie: Spraw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zecz ciekawa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Rzecz ciekaw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óżeście to niby mie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ście tak nagle wlecieli —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Ej, pon jakby ślepy, ślepiec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 do panam szed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No, Czepiec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rat drzymie, budzić nie trzeb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y co ważne — —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Ważno kos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eśli potrzebował do obraz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osy — postawcie ją w kącie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 się zbudzi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Aha, bratku, mom c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uz sie obrazy skońcyły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om ino obrazy, płótn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oś dziś u Czepca mina butn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ńska ta za rezolutn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pon sie na mnie skrzywiom, jak rzek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my sie nie rozumie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na nic rozmowa nas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o pewnie, my do Sasa, wy do las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CENA XI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Poprzedni, Gospodarz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podszedł ku śpiącemu i szarpie go za ramię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Hej, hej, panie — — —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óz to pon śpią, trzeba wsta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rzeba się do czego bra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/ rozbudzony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/z fotelu i z krzeseł, na których leży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óż — wyście tu — któż hałasi!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dzież Hanusia? Hanuś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przywierając drzwi do izby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Cich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 potrza jej tu do rzecz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o chcę panu powiada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óż mi kum do ucha skrzecz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 czym? — cóż z tą kosą, po co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tam ludzie sie szamoc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e wsi — tam sie garną, kupi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oże idą już — pon śpią!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spane ślip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o ty mnie tu — co wy, co to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spieszy mi sie z robot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uzem sie wycniół ze span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jestem gotów, i czek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alszego rozkazowan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pon sie nie wycniół i śp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wam co się z kosą śni — — ?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nie sie nie śni, wstawaj pon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oć kum pono rozkaz wz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iś ważny, najważniejsz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papiry, czy tam c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, papiery, rozkaz, czyj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yjze sie pon prędzej, myj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ch po próżności nie stoję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o mi próżno mitręga i wsty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n mają pójść razem z chłopam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chłopi tu wsioscy już s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towi — i stoją tam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bierają się kole studnie z goścień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przywalą się tu do dziedzień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 się poszarzeje św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Zachodzę, zachodzę w głowe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am w Krakowie już wszystko gotow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oście, kumie, coście, chłop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bajczyli przez długą noc?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 z Wami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Wy z nami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wy wszyscy z kosami…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 się patrzy, ostrzem ta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iś znak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— — </w:t>
      </w:r>
      <w:r>
        <w:rPr>
          <w:rFonts w:cs="Times New Roman" w:ascii="Times New Roman" w:hAnsi="Times New Roman"/>
          <w:lang w:eastAsia="pl-PL"/>
        </w:rPr>
        <w:t>Jakiś znak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Zbierajcie się, poki cza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yśwa byli radzi z wa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nie stójcie jak te ć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lbo kpy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o kto ma, do ręki bra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podwórze wyjść i sta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am już ludzie so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o sie sami rwi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hłopi, tak! A chłopi, tak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— </w:t>
      </w:r>
      <w:r>
        <w:rPr>
          <w:rFonts w:cs="Times New Roman" w:ascii="Times New Roman" w:hAnsi="Times New Roman"/>
          <w:lang w:eastAsia="pl-PL"/>
        </w:rPr>
        <w:t>Jakiś zna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Jakiś znak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owie, jakeście so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eźli nie pójdziecie z nam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 my na was — i z kosami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, a jako —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Wiecież, kto my!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o wy o nas wiecie — ni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, pon, widno, niewidomy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idać, że nie znacie na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idzę, żeście krwi łakomy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eno że na krew nie cza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Hej, pan młody, hej, pan młod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wyszczézyły mu się god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 mu ino w myśli wcza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! wstydzę się waszych słów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hoć mi radość z waszych li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ście bo to żarnych świ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ozpalili z naszych li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ie, a cy pon pamię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 pon szeptoł nieraz w noc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o mówiła Panna Świę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o w nas jest wielga moc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o że moc jest zaklę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sie kiedyś opamięta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ście to pożarnych świ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ozpalili z naszych li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wy zaraz w rękę nó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cóż czekać, cy jo tchórz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umie, miarkujcie się w słow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kiej słucho, niech sie dow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ębą toście bardzo harn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ręć pon ino próżne żarn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poezyje, wirse, ksiązk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podobajom ci sie wstązk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roisz sie w te karazyj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jak trza sie mirzać z czeg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 pon w sobie szyćko skryj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przecież się nic nie dziej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A toć przecie wciąz mówic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eśli rozumiem co z teg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noć nawet pierwsi wici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 rzecz wielk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Jaka?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Dnieje!!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nieje, tak, to tam szalej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a majaka z chmur i mgł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a majaka, co sie wiej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nad ła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ku oknu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Na liściach skr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Opalowa rosa spływ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siewa się w dyjamenta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 drzew, jak wiszar w skalnych pętach.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ud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Pon ino widzisz pchł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chły, świecidła, rosę, ćm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nie chcesz znać, co som my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w nas dnieje, dusa świc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zarucko kur zapiej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na nas czekają w mieśc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nas tu jest ze dwiedzieśc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 kosom, cepem, żelaziw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że to, to nie som sn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o on mówi? A to dziw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o mi się to dziś marzył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o dramat, jako s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o za temat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Chłopska kre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ten jego pański gnie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s czekają? — Was czekają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raz — coś to — coś tu był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o już o tym mnie mówiło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lecz kto, jaki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Ktoś tu by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co przejechał duze świat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noś kajsi z Ukrainy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ywiózł hasło cy papir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ozesłać kazał wiciny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są tu za progiem ludz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ogą świadczyć, jak z północ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łyszeli brząkanie lir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do brata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Liry brzęki po północ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eś ty leżał w niemoc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 słyszał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Ja słyszał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d podwórza, z tego sad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 tego sadu, spod jabłonk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le sobie myślę: mrzonki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oże ktoś się ubrał w dzwonki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był także jakiś taki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ył też inny — nie pamiętam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le mi coś świta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Pany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ście ino do majak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chże który wyjrzy w po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o sie widzi hań na do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andy jest krakowsko ścizk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wychodzi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stąd widzieć, bo to z blisk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rza zobaczy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CENA X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Pan Młody, Czepiec, Gospodarz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Po cóż gniewy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akiście są rozpale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tam, panie, się rumien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powietrzu słychać śpiew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ście, Czepiec, w gorącośc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 wam się coś marzy, dzwo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ie młody, tam ktoś g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yle chłopa, tyle k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dź pon ujrzy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wybiega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Co tam znowu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CENA XX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Gospodarz, Czepiec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um pijany — ja pijany. —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Ładnie wam tak z kosą w dło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siakrew — — jo mom sta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tu ludzie chcom się rwa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dźcie, chłopcy — Kasper, podź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ańcie se tu kole prog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Uchylił był drzwi nawołując; wchodzi dwóch parobków z nastawionymi kosami; z tych Kasper w stroju drużby. Stają na warcie: jeden przy drzwiach w głębi, drugi u drzwi weselnych.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CENA XX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, Czepiec, Parob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do Kaspra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Zamknij, niech nie lazom bab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więc co to — co to, co — ?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tóż to u was był — no kto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eźli mos pon w sercu Bog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to sie z nami zgod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kaj, czekaj, coś mi świt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toś był u mnie, mówisz kum —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aki w głowie słyszę szum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 pamiętam, myśl ukry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 może się dobyć z głębi —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oraz innych myśli tłum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n se ino serce zięb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ym myśleniem, sumowanie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oby sie pon usroł na ni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CENA XX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Poprzedni, Pan Młody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we drzwiach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ado mi białych gołęb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furknęło przed sam no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aż Jaga krzykła w głos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wietrze się od nich kłęb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ga, podź no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AS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u drzwi weselnych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Nie trza Jag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u sie ważne grajom sprawy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dź ta pon, boś tu ciekaw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no nie trza żadnych bab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CENA XXI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Poprzedni, Panna Młoda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NA MŁO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szarpła drzwi silnie i wchodząc odpycha Kaspra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ódzies, selmo, jakiś drab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Bedzies mi tu grodził wniś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ś se wraził w rękę żyrd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ces kim rządzić, taki cap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raź se jeszcze na łeb ćwirć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óż ci o to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AS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Jasna pani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szłabyś sie przespać ś ni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NA MŁO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ście wszyscy niewyspa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izbach swąd, a we łbie dy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CENA XX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Poprzedni, Poeta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wbiegając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Huragan się czarnych wr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erwał z pola, gdzieś z tych stro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z krakaniem wielkim gon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aki był głęboki t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tym krakaniu czarnych wro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by jakiś niosły pl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e łba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Bracie — nie 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chmurach się dziwy stroj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ku oknu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 daleka już widać ró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ypatrz się, tak oczy zmru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o za gra tych pierwszych zórz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 chmur się stawia jakby tr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jakieś zjawiska skrzyde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oło tron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Widzioł pon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CENA XX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Poprzedni, Gospodyni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Y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wchodząc żywo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łyszcie, chłopy, podźcie patrze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ieś wojsko w ogniu sto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ałe pole pod Krakow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d tych kosisków się ro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Ha! — już stoją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Tyś widziała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uszę widzieć! płoniesz cała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odbiegł, wiodąc za sobą Gospodynią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CENA XXV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Poprzedni, prócz Gospodyni i Poety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óż wy tutaj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NA MŁO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ciągnie go ze sobą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Podź sie patrz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ają znaki, dają znaki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cóż za świat jakiś tak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 ciekawe, to ciekaw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Wybiegają obydwoje /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CENA XXV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Poprzedni, prócz Państwa Młodych, Poeta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wraca szybko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łyszałem w powietrzu wrzawę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oś jakoby głosy, śpiew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le wiatru zimny wie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coraz inną dmucha stronę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co było już widom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uż, zdaje się, pojaw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aje się nagle znikom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milka i cichnie śpiew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staje się chylić krzew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CENA XXI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Poprzedni, Pan Młody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wraca pędem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e Zorzy się zrobiła krew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aki sznur krwi wydłużo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nad Kraków — krwawy pą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by wieża Zygmuntows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iała we dwie strony wą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CENA XX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Poprzedni, Panna Młoda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NA MŁO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wraca pędem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gromny przyleciał ptak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hań se na ganecku sia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aki ci ogromiec kru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tem sie ze skrzydlich w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niósł, wzleciał, znowu spa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trzaskał gałązki brzóz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rącił rosy gęsty deszc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posed —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CENA XXX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Poprzedni, Gospodyni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Y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wpada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Niech broni Bóg!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óz wy chcecie, co wy chcecie!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ózeście sie kosów jen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do Czepca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dźcież, kumie, haw do sie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oście całom noc nie spa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AS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oroz wiency nas sie wa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CENA XXX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Poprzedni, wielu Chłopów z kosami i różną bronią, poubieranych jak do drogi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Y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wałtu rety, Boże chroń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to wam wraził kosy!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Broń!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ejcie, matka, spokój dziś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rza nam iś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Trza nam iś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oś mi świta; — świta w pol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szyscy widzą jakieś cud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en — sny: bajki — Myśl: kąkolu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ecz, kąkolu, chwaście, precz.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chże wymiarkuję rzecz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toś był — kazał — co —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do Gospodarza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Co, brac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tobie się szamoce bó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do Panny Młodej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gły się już rozwłóczą z pól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ędzie ranek śliczny — Jag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czoraj były wichry, bur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zisiaj wszystko się rozchmur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oja duszo, jużeś moj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do Gospodarza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nie się w nocy zjawił duch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nim była czarna zbroj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padł na mnie tak obcese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rzyczał słowa, takie słow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tężałem cały słu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do Poety, a słuchany przez wszystkich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ak mi cięży, cięży głow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 powietrza ranny wie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y to prawda, bracie drog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oni tam jakiś śpie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powietrzny słyszą gdziesi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może we wichrach bi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śpiewają i pryszczą kre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chmury —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Na niebie ru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do Poety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ówisz, żeś wytężył słuch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racie — skądś te słowa zna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„</w:t>
      </w:r>
      <w:r>
        <w:rPr>
          <w:rFonts w:cs="Times New Roman" w:ascii="Times New Roman" w:hAnsi="Times New Roman"/>
          <w:lang w:eastAsia="pl-PL"/>
        </w:rPr>
        <w:t>wytężać — wytężać słuch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CENA XXX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Poprzedni, Haneczka, Zosia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HANECZ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do Pana Młodego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ratku, w niebie jakiś ruch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ieś wojny, jakieś dziwy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nitwy po chmurach kon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O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powietrze takie wonne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HANECZ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nitwy po niebie konn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ycerze jacyś ogrom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oją równo w dwa szereg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dalekim łanem drzewcó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dzą na się wielkim pęd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to graniczy z obłęde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yle zwidzeń, dziwów tyl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 to człowiek z czego by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snuje znaczące rzecz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HANECZ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do Czepca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ch, jaka to wielka kos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oiściewy, taka szczytn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ożna by nią ciąć niebio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płaty, jak sztukę płótn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 daj Boże ciąć po niebi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owa jakaś bałamutn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jawi się w naszy potrzeb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 bluźniercza, ale bitn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ienka se rezolutn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esce nic o kosach nie w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HANECZ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cyście wy, moiściew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ajcie no mi ją do ręk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to juz nie lo panienk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prawa in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do Poety, a słuchany przez wszystkich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Sprawa, Sprawa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uch! — przez Boga — Duch — miarkuję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a noc była: dziwna jawa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iałem gościa — kto przeczuje?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yła na dusze obław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idziałem rycerza w zbro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racie, mówisz: Duch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Mój brac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yleciał Duch — ludzie moi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eszcze w oczach, jak cień, sto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ypominam, przypomina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łowiek stary, z brodą siw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warz owita w siwy wło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kożuchu ogromnym czerwony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yszedł t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ASZ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który się przecisnął ku Gospodarzowi przez gromadę chłopów i bab w natłoku zebraną na izbie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Przyjechał, wi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rzymaliśmy konia razem z nim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oń był biał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U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tuż za Staszkiem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W siodle lir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yśli zbieram, słuch naginam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siodle lira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ASZ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Dwa pistol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mózgu kłuje — jakby kolc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yśli zbieram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do gromady otaczającej Gospodarza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Myśli zbir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Y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 mój Boże, jakiś chory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Lżej, opadła z piersi zmora.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łuchajcie — wytężcie słuch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ył u mnie Duch: Wernyhora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SZYS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o ty mówisz, wszelki duch?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blatywał nocą dwor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ył spokojny, dziwnie siln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awał mi rozkazy, hasł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był w sprawach takich piln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c w nim Siła, Moc nie gasł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pieszył się, wyleciał za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iał objechać liczne dwo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miał wrócić do tej por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SZYS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ego rana?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Tego ran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SZYS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cóż rozkaz — — ?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Wić posłan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ku kosynierom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oże, toście wy są z Wici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som ludzie rozmaic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y ta wiemy od chłopaków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o sie trzymali czapraków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 ta śkapa w dworcu stał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ASZ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Co sie szarpła, to kopał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rzymaliśmy uzdki w łapach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nie i Kubie pyski sprał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o za pon na takich śkapach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ernyhora! — Wernyhora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budziłem się ze snu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azał broń — broń kazał brać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Lecieć?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Nie — tu w miejscu sta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kać, jak zapieje ku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tężać, wytężać słuch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ż się pocznie słyszeć ru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d Krakowa na gościńc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Y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z drugiej izby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yle luda na dziedzińc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NA MŁO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we drzwiach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ami swoi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Y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z drugiej izby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Som i z To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ała pod Krakowem bło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ełna ludu, pełna kos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aś złud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Jakiś lo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oweś wołanie duszy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tak długiej żyjemy głusz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iś błysk, jakiś dźwię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ieś serce krzyczy w gło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! pon słucho! A! pon zmięk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łuchać, słuchać, co to być ma — —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 być słychać tętent, pę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ętent kon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HANECZ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Kto przyjedzie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 tu, ale na gościn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jedzie stary lirnik siw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HANECZ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jedzie stary Wernyhora!?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przeżegna lirą niwy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tedy trzeba się pokłoni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tem siąść na ko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I gonić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 wiem — potem co — tajem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tem świt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Jeszcze mrok, ciem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eszcze świt daleki, z da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łuna zorna się zapal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świt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Ma zapiać trzeci ku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ak, na zna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Te widma chm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naczą? —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Znaczą! Widma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zdęła się na chmurach wydm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cichło się, szumy zaszł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łuchać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Słucha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HANECZ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Słuchać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Cóż…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u okna zasłuchany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iś pęd, ile mój słuch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zedł, lecz wplątał się w sad grusz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rzewa go więż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wśród ogólnej ciszy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Brzęk much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d malw badyle su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rzęczy przedranny szu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Y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szepce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klękali, luda tłu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trzajcie hań ku dworcow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NA MŁO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z wykrzykiem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oraz nowi, coraz nowi!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HANECZ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między Gospodarzem a Czepcem; przez łzy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y on sam, czy jedzie społ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 kim — czy jest kto z nim? —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kłońcie się o ziem czołe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 przyjechać z ARCHANIOŁE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d gościńca, od Krakowa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Zamku czeka KRÓLO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 Częstochow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Bracie, Duch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tężać, natężać słu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HANECZ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ny Boskie, słyszę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Y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Kaj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NA MŁO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Hań, daleko, słysz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Gdzie?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półgłosem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padły liście suche z drze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szeptem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stał przecie wiatru wie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erwały się wrony dw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e sad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Z ogrodu w sa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NA MŁO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jść do pola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Cicho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HANECZ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Cyt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Y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śród milczenia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oże i słychać co —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rękę stulił przy uchu, głowę pochylił ku piersiom brata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Świt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łychać, słychać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pewny, z dłonią przy uchu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Wielki Duch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tężać, wytężać słu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łycha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Cicho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z uchem przy szybie okienka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Pędzi ktoś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HANECZ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zapatrzona przed siebie, osłaniając dłońmi twarz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osiu, Zosiu, Boga proś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edzie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O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Tętni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Jedzie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Goni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cały w słuchu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ędzie ze sta, do sta ko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Y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ęt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AS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Jedz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NA MŁO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Dud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Pędzi! — —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icho — świta, świta, zorze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awie widno — to On — Boże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n, On — cicho — Wernyhora.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pokłon głowy, prawda żyw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idmo, Duch, Mara prawdziw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Świtanie na lutniach gędzi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ęt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NA MŁO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Jedz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Y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Tęt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— </w:t>
      </w:r>
      <w:r>
        <w:rPr>
          <w:rFonts w:cs="Times New Roman" w:ascii="Times New Roman" w:hAnsi="Times New Roman"/>
          <w:lang w:eastAsia="pl-PL"/>
        </w:rPr>
        <w:t>Pędz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Wszyscy w nasłuchiwaniu, pochyleni ku drzwiom i oknu — w ogromnej ciszy, w przejęciu.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— — — — — — — — — — —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łuchajcie, kochani, dzieci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żeby to była prawd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Wernyhora tam le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 Aniołem, Archaniołem na czel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tej nocy, gdy my przy muzy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y weselu, gdy my w tańcowani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am, kędyś, stało się tak wiel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Kraków ogniami płon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MATKA BOŻA w koron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Wawelskim zamkowym tro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iedząca, manifest pisz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krypt, co przez cały kraj pole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tysiące obudzi i wznieci.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łuchajcie, serce mi dys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żeby to prawda był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Wernyhora tam lec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za nim tabunem konie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 MŁ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oraz bliżej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Klęknąć!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P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— — — </w:t>
      </w:r>
      <w:r>
        <w:rPr>
          <w:rFonts w:cs="Times New Roman" w:ascii="Times New Roman" w:hAnsi="Times New Roman"/>
          <w:lang w:eastAsia="pl-PL"/>
        </w:rPr>
        <w:t>Stanął, wry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SPOD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rzymał, widać, z całych si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HANECZ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w zachwyceniu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dyby to Archanioł by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 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Wszyscy pochyleni, półklęczący, zasłuchani; silnie dzierżąc w prawicach kosy; to imając szable, ze ściany pochwycone; to znów jakieś flinty i pistolety; w tym zasłuchaniu jak w zachwycie duszy; dłoń do ucha przychylona. — Słychać było rzeczywiście tętent, który nagle bliski, coraz bliższy — tuż ustał — — słychać po chwili ciężkie kroki szybkie, gwałtowne, w sień, w drugą izbę, aże we drzwiach w głębi staje pierwszy drużba: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CENA XXXI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SI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ryś, panie, panie — Jezu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koń w podworcu pad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rozglądając się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óż wy — Hanka — Jaga — hej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óż wy — cóż to, Jaga — ej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— — — — — — — — — — —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óż to, co to, czy zaklęc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oją wsyscy jak pośnięc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słysta, Hanuś, Błazek, matuś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ie młody, Czepiec, tatuś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ie, cóż to — czy zaklęc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oją syscy jak pośnięc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— — — — — — — — — — —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ha; prawda, żywy Bóg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cie miałem trąbić w róg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az ta, zaś ta, cyli zgino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yli mi sie ka odwinoł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ajsim zabył złoty róg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stał mi sie ino sznu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— — — — — — — — — — —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Z izby głębnej, od chwili, wszedł był, w tropy za Jaśkiem, kołyszący się słomiany Chochoł.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CENA XXX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HOCHO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 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 ci spadła czapka z pió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SI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m sie chyloł po te copk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 mi może sie odwino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HOCHO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iałeś, chłopie, złoty róg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iałeś, chłopie, czapkę z piór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apkę ze łba wicher zmiót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SI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Bez tom wieche z pawich pió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HOCHO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stał ci sie ino sznu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SI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jdę ka gdzie przy figurz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HOCHO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d figurą ktosik sta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SI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rasy u rozstajnych dróg —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y to pioł, cy nie pioł kur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Wybiega przez drzwi weselne, przeciskając się przez gromadę znieruchomioną; — słychać tupot jego kroków w sieni — to raz się zastanowi, to dalej biegnie;… w trop za nim kołysze się Chochoł, szeleszcząc słomą po potrącanych ludziach.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/ Od sadu, od pola, we świetle szafiru, co idzie jak łuna błękitna — głosy się cisną przedrannych ptasich świergotań; niebieskie to Światło wypełnia jakby Czarem izbę i gra kolorami na ludziach pochylonych w pół-śnie, pół-zachwycie. — Przeze drzwi w głębi wraca Jasiek i patrzy dokoła, i oczom nie wierzy, i coraz się słania od grozy.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CENA XXX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SI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uz świtanie, juz świtanie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u trza bydłu paszę nieś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rza rżnąć sieczki, warzyć jeść;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że ja se rade da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ni w śnie — ja ino sam —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— — — — — — — — — — —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yćko tak porozwierane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yćko z rękami na usach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ech im zaparło w dusach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o drzewa wrośli w zie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 tu, co tu radzić jem —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— — — — — — — — — — —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ajsim zabył złoty róg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 rozstajnych może dróg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opke strasny wicher zwia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bez tom wieche z pawich piór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bym chocia róg ten miał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stał mi sie ino sznu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— — — — — — — — — — —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raśnie sie zasumow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ak im czoła zmarszczek spio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by ciężko pracowali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CENA XXXV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Przez drzwi głębne od chwili wsunął się był za Jaśkiem tropiący Chochoł; a teraz na skrzynię malowaną się wygramolił i ze skrzyni tak do drużby poczyna: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HOCHO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 ich Lęk i Strach tak wzio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słyszeli Ducha gło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ozpion sie nad nimi Lo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SI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ak sie męcą, pot z nich ściek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ladość lica przyobleko;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 ich zwolnić od tych mąk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HOCHO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wyjmuj im kosy z rąk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odpasuj szable z pę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raz ich odejdzie Smę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czołach im kółka zrób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krzypki mi do ręki daj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 muzykę zacznę sa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ęgo gram, tęgo gra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SI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który był uczynił rzecz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a te kosy złożyć — —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HOCHO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W ką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SI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ciska za piec drzewca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k ich ta nie najdzie stą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HOCHO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e skałek postrzepuj pro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ciś je w piwniczny lo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Lewą nogę wyciąg w za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kreśl butem wielki krąg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ęce im pozałóż tak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ch się po dwóch chycą w bo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dmów pacierz, ale wspa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 muzykę zacznę sa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ęgo gram, tęgo gra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ędą tańczyć cały ro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SI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który był uczynił wszystką rzecz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uż ni majom ko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HOCHO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ozśmiej im się w no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SI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uż ich odszedł Smę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HOCHO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uż nie mają pę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SI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hytajom sie w ta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HOCHO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uż nie czują ra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SI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niknoł czar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HOCHO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To drugi CZAR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/ A zaklęte słomiane straszydło, ująwszy w niezgrabne racie podane przez drużbę patyki — poczyna sobie jak grajek–skrzypak — i — słyszeć się daje jakby z atmosfery błękitnej idąca muzyka weselna, cicha a skoczna, swoja a pociągająca serce i duszę usypiająca, leniwa, w omdleniu a jak źródło krwi żywa, taktem w pulsach nierówna, krwawiąca jak rana świeża: — melodyjny dźwięk z polskiej gleby bólem i rozkoszą wykołysany.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SI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jest teraz kontent a dziwuje się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yle par, tyle par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HOCHO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ańcuj, tańczy cała szopk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cyś to ty za parobk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SI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z ręką do czoła, jakby se chciał na ucho nasunąć czapki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ajsi mi sie zbyła copka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przeciem druzba, przeciem druzb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a druzbie to w copce słuzb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HOCHO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/ w takt się chyla a przygrywa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iałeś, chamie, złoty róg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iałeś, chamie, czapkę z piór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apkę wicher nies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óg huka po les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stał ci sie ino sznu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stał ci sie ino sznu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Kogut pieje.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SI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jakby tknięty, przytomniejąc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ezu! Jezu! zapioł kur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Hej, hej, bracia, chyćcie koni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hyćcie broni, chyćcie broni!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ka was WAWELSKI DWÓR!!!!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HOCHO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w takt się chyla a przygrywa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stał ci sie ino sznu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— — — — — — — — — — —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iałeś, chamie, złoty ró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SI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aże ochrypły od krzyku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hyćcie broni, chyćcie koni!!!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/ A za dziwnym dźwiękiem weselnej muzyki wodzą się liczne, przeliczne pary, w tan powolny, poważny, spokojny, pogodny, półcichy — że ledwo szumią spodnice sztywno krochmalne, szeleszczą długie wstęgi i stroiki ze świecidełek podzwaniają — głucho tupocą buty ciężkie — taniec ich tłumny, że zwartym kołem stół okrążają, ocierając o się w ścisku, natłoczeni.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SI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c nie słysom, nic nie słyso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no granie, ino gran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ieś ich chyciło spanie…?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/ Dech mu zapiera Rozpacz, a przestrach i groza obejmują go martwotą; słania się, chyla ku ziemi, potrącany przez zbity krąg taneczników, który daremno chciał rozerwać; — a za głuchym dźwiękiem wodzą się sztywno pary taneczne we wieniec uroczysty, powolny, pogodny — zwartym kołem, weselnym —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Kogut pieje.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SI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nieprzytomny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ieje kur; ha, pieje kur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HOCHO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 nieustawną muzyką przemożny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iałeś, chamie, złoty róg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— — — — — — — — — — — —</w:t>
      </w:r>
    </w:p>
    <w:p>
      <w:pPr>
        <w:pStyle w:val="Normal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spacing w:before="0" w:after="20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Tekst dramatu na podstawie opracowania Leona Płoszewskiego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sz w:val="20"/>
      <w:szCs w:val="20"/>
      <w:lang w:val="en-US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03:00Z</dcterms:created>
  <dc:creator>Jakub Beczek</dc:creator>
  <dc:description/>
  <dc:language>en-US</dc:language>
  <cp:lastModifiedBy>makanet</cp:lastModifiedBy>
  <dcterms:modified xsi:type="dcterms:W3CDTF">2017-08-14T07:03:00Z</dcterms:modified>
  <cp:revision>2</cp:revision>
  <dc:subject/>
  <dc:title/>
</cp:coreProperties>
</file>