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0000"/>
          <w:sz w:val="40"/>
          <w:szCs w:val="40"/>
        </w:rPr>
      </w:pPr>
      <w:r>
        <w:rPr>
          <w:rFonts w:cs="Georgia" w:ascii="Georgia" w:hAnsi="Georgia"/>
          <w:b/>
          <w:color w:val="FF0000"/>
          <w:sz w:val="40"/>
          <w:szCs w:val="40"/>
        </w:rPr>
        <w:t>ODCINEK  10</w:t>
      </w:r>
    </w:p>
    <w:p>
      <w:pPr>
        <w:pStyle w:val="Normal"/>
        <w:jc w:val="center"/>
        <w:rPr>
          <w:rFonts w:ascii="Georgia" w:hAnsi="Georgia" w:cs="Georgia"/>
          <w:b/>
          <w:b/>
          <w:color w:val="FF0000"/>
          <w:sz w:val="24"/>
          <w:szCs w:val="24"/>
        </w:rPr>
      </w:pPr>
      <w:r>
        <w:rPr>
          <w:rFonts w:cs="Georgia" w:ascii="Georgia" w:hAnsi="Georgia"/>
          <w:b/>
          <w:color w:val="FF0000"/>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PAMIĘTNIK   STAREGO   SUBIEK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 teraz opiszę tragedię, na wspomnienie której gniew mnie dus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wigilię Wigilii r. 1878 jestem w sklepie, kiedy po południu odbieram od pani Stawskiej list, ażebym przyszedł wieczorem. Pismo uderzyło mnie, znać było wzruszenie; więc pomyślałem, że może odebrała wiadomość o męż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Pewnie wraca — pomyślałem. — Diabli z tymi zaginionymi mężami, którzy po kilku latach opamiętują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Ku wieczorowi wpada Wirski zadyszany i zmieszany; ciągnie mnie do mego mieszkania, zamyka drzwi, nie zdejmując futra rzuca się na fotel i mów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esz pan, po co wczoraj Krzeszowska siedziała w mieszkaniu Maruszewicza do półno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 północy, u Maruszewicz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i jeszcze z tym łotrem swoim adwokat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ultaj Maruszewicz wypatrzył ze swych okien, że pani Stawska ubiera lalkę, a baronowa poszła do niego z lornetką, ażeby to sprawdz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i cóż?… — pyta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że baronowej przed kilkoma dniami zginęła lalka po nieboszczce córce i że dziś ta wariatka posądza panią Stawsk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c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kradzież lal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eżegnałem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Śmiej się pan z tego — rzekłem — lalka u nas kupio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em — odparł. — Z tym wszystkim dziś, o dziewiątej, pani baronowa wpadła z rewirowym do mieszkania pani Stawskiej, kazała zabrać lalkę i spisać protokół. Już poszła skarga do sąd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szalałeś, panie Wirski! lalka przecież u na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em, wiem, ale co to wszystko znaczy, kiedy już jest skandal — mówi Wirski. — Co najgorsze (wiem to od rewirowego), że pani Stawska nie chcąc, ażeby Helunia dowiedziała się o lalce, z początku nie chciała jej pokazać, prosiła, ażeby mówić cicho, rozpłakała się… Rewirowy mówi, że sam był zakłopotany, bo przede wszystkim nie wiedział, po co go baronowa ciągnie do mieszkania pani Stawskiej. Ale jak zaczęła jędza wrzeszczeć: „Okradła mnie!… lalka zginęła tego samego dnia, kiedy Stawska była ostatni raz u mnie… aresztujcie ją, bo odpowiadam całym majątkiem za prawdziwość skargi!…” — tak tedy mój rewirowy wziął lalkę do cyrkułu i poprosił ze sobą panią Stawską… Skandal, no, straszny skanda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ozumie się, że nie czekając na zamknięcie sklepu (teraz zdarza mi się to coraz częściej), pobiegłem do pani Stawskiej, a nawet pojechałem dorożk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drodze przyszła mi jedna z najszczęśliwszych myśli, ażeby o sprawie zawiadomić Wokulskiego, do którego też wstąpiłem, niepewny, czy jest w domu, bo coraz częściej przesiadywał na służbie u panny Łęc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był u siebie, ale jakiś rozstrojony; konkury oczywiście nie wychodziły mu na zdrowie. Gdym mu jednak opowiedział historię pani Stawskiej z baronową i z lalką, chłopak ożywił się, podniósł głowę i błysnęły mu oczy. (Nieraz spostrzegłem, że najlepszym lekarstwem na nasze własne kłopoty jest cudze nieszczęś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ysłuchał mnie z zajęciem (smutne myśli pierzchnęły mu gdzieś) i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uch baba z tej baronowej… ale pani Stawska może spać spokojnie; sprawę ma jasną jak słońce. Czy to wreszcie na nią jedną rzuca się ludzka podłoś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brze ci tak mówić — odparłem — bo jesteś mężczyzna, a nade wszystko masz pieniądze… Tymczasem ona, biedaczka, skutkiem tej awantury już dziś straciła wszystkie lekcje, a raczej sama się ich wyrzekła. Z czego więc będzie ży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j! — syknął Wokulski uderzając się w czoło. — Nie pomyślałem o t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eszedł się parę razy po pokoju (silnie marszcząc brwi), potrącił krzesło, zabębnił na szybie i nagle stanął przede m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brze! — rzekł. — Jedźże do tych pań, a ja tam będę za godzinę. Zdaje mi się, że zrobimy interes z panią Milerow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pojrzałem na niego z uwielbieniem. Pani Milerową straciła niedawno męża, kupca galanteryjnego tak jak i my; cały zaś jej sklep, majątek, kredyt zależał od Wokulskiego. Więc już prawie zgadywałem, co Stach zrobi dla pani Staw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wałuję tedy na ulicę, buch! w dorożkę, jadę jak trzy lokomotywy i wpadam jak raca kongrewska do tej pięknej, tej szlachetnej, tej nieszczęśliwej, tej od wszystkich opuszczonej pani Heleny. Mam pełne piersi wesołych okrzyków i otwierając drzwi chcę zawołać ze śmiechem: „Kpijcie, panie, z całego świata!…” Wtem wchodzę i — cały mój dobry humor zostaje za prog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o proszę sobie wyobrazić, com znalazł. W kuchni Marianna ma zawiązaną głowę i obrzmiałą fizjognomię, niewątpliwy dowód, że była dziś w cyrkule. Na kominie ciemno, naczynia od obiadu nie pozmywane, samowar nie nastawiony, a nad spuchniętą biedaczką siedzi stróżowa, dwie służące i mleczarka, z minami jak na pogrzeb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hłód przeleciał mi po kościach, ale wchodzę do salon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awie ten sam widok. Na środku siedzi w fotelu pani Misiewiczowa, również z obwiązaną głową, a dokoła niej pan Wirski, pani Wirska, właścicielka paryskiej pralni, która znowu pokłóciła się z baronową, i jeszcze jakichś parę dam, które rozmawiają półgłosem, ale za to ucierają nosy o całą oktawę wyżej aniżeli w codziennych okolicznościach. Na domiar spostrzegam pod piecem panią Stawską, która siedzi na stołeczku biała jak kred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łowem, atmosfera katakumbowa, twarze blade lub żółte, oczy załzawione, nosy zaczerwienione. Tylko Helunia trzyma się jako tako. Siedzi przy fortepianie ze swą dawną laleczką i jej rękoma od czasu do czasu uderza w klawisz mówią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icho, Zosiu, cicho… Nie graj, bo babcię głowa bo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oszę dodać do tego przyćmione światło lampy, która trochę filuje, i… poodsłaniane rolety, a każdy pojmie, jakie mnie uczucia ogarnęł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jrzawszy mnie pani Misiewiczowa zaczęła wylewać chyba już resztki łe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więc przyszedłeś, szlachetny panie Rzecki?… nie wstydzisz się biednych kobiet okrytych hańbą?… O, nie całuj że mnie w rękę!… Nieszczęśliwa nasza rodzina… Niedawno Ludwiczek posądzony, a teraz na nas przyszła kolej… Musimy się stąd wynieść choćby na koniec świata… Mam pod Częstochową siostrę, tam pojedziemy dokonać złamanego życ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zepnąłem Wirskiemu, ażeby delikatnie wyprosił stąd gości, i zbliżyłem się do pani Staw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olałabym nie żyć… — rzekła mi na powit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siadłem na fotelu, splotłem ręce tak, że mi kości w nich trzeszczały, i ze spokojną rozpaczą przysłuchiwałem się jękliwym opowiadaniom pani Misiewiczowej o hańbie, jaka na ich rodzinę spada co kilka lat, o śmierci, która jest kresem ludzkich cierpień, o nankinowych spodniach śp. Misiewicza i mnóstwie tym podobnych rzeczy. Nim upłynęła godzina, byłem pewny, że sprawa o lalkę skończy się aktem jakiegoś ogólnego samobójstwa, przy którym ja, konając u nóg pani Stawskiej, ośmielę się wyznać, że ją kocha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m ktoś mocno zadzwonił do kuch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Rewirowy! — krzyknęła pani Misiewiczo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ie przyjmują? — zapytał gość Marianny głosem tak pewnym, że od razu odzyskałem otuch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t Wokulski — rzekłem do pani Stawskiej i pokręciłem wąs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 cudnej twarzy pani Heleny ukazał się rumieniec podobny do listka bladej róży na śniegu. Boska kobieta!… O, dlaczegóż ja nie jestem Wokulskim… Dopieroż b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szedł Stach. Pani Helena wysunęła się na jego spotk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gardzi pan nami?… — spytała zdławionym głos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e zdziwieniem popatrzył jej w oczy i… dwa razy, raz po raz… dwa razy, żebym tak zdrów był, pocałował ją w rękę. Z jaką zaś zrobił to tkliwością, najlepszy dowód, że nie było słychać zwykłego w takich razach mlaśnięc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więc przyszedłeś, szlachetny panie Wokulski?… nie wstydzisz się nieszczęśliwych kobiet okrytych hańbą… — zaczęła nie wiem już który raz pani Misiewiczowa swoją mowę powital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 pozwoleniem — przerwał jej Wokulski. — Położenie pań jest niewątpliwie przykre, ale nie widzę powodu do desperacji. Za parę tygodni sprawa wyjaśni się, a dopiero wtedy będzie mogła rozpaczać, ale nie żadna z pań, tylko ta wariatka baronowa. Jak się masz, Heluniu — dodał całując dziewczyn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łos jego był tak spokojny i stanowczy, a całe zachowanie tak naturalne, że pani Misiewiczowa przestała jęczeć, a pani Stawska jakby raźniej spojrzała na m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cóż mamy robić, szlachetny panie Wokulski, który nie wstydziłeś się… — zaczęła pani Misiewiczo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rzeba czekać na proces — przerwał Wokulski — dowieść w sądzie pani baronowej, że kłamie, wytoczyć jej sprawę o oszczerstwo i jeżeli pójdzie za to do kozy, nie darować ani jednej godziny. Jakiś miesiąc przepędzony w celi zrobi jej bardzo dobrze. Zresztą mówiłem już z adwokatem, który jutro przyjdzie do pa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óg cię zesłał, panie Wokulski!… — zawołała już zupełnie naturalnym głosem pani Misiewiczowa zrywając z głowy chust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szedłem tu w ważniejszym interesie — rzekł Stach do pani Stawskiej (pilno mu widać było pożegnać ją, temu osłu!) — Pani rzuciła swoje lekcj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je pani rzuci raz na zawsze. To licha praca i niepopłatna. Niech się pani weźmie do handl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pani. Pani umie rachow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Uczyłam się buchalterii… — szepnęła pani Stawska. Była tak czegoś wzruszona, że usiad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ybornie. Otóż spadł tu na mnie jeszcze jeden sklep z jego właścicielką, wdową. Ponieważ prawie cały kapitał należy do mnie, więc w interesie tym muszę mieć kogoś ze swej ręki; wolałbym zaś kobietę ze względu na właścicielkę sklepu. Czy więc przyjmie pani miejsce kasjerki z płacą… tymczasem siedemdziesięciu pięciu rubli na miesią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łyszysz, Helenko? — zwróciła się do córki pani Misiewiczowa robiąc przy tym desperacko zdziwioną min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powierzyłby pan swoją kasę mnie, której wytoczono… — rzekła pani Stawska i rozpłakała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net jednak obie damy uspokoiły się, a w pół godziny później piliśmy wszyscy herbatę, nie tylko rozmawiając, ale nawet śmiejąc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to sprawił… Jedyny w świecie człowiek! I jak go tu nie kochać? Co prawda, może i ja miałbym równie dobre serce, tylko brak mi do niego bagatelki… pół miliona rubli, które posiada kochany St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raz po Bożym Narodzeniu zainstalowałem panią Stawską w sklepie Milerowej, która przyjęła nową kasjerkę bardzo serdecznie i przez pół godziny tłomaczyła mi, jaki ten Wokulski jest szlachetny, mądry, przystojny… Jak to on sklep uratował od bankructwa, a ją i dzieci od nędzy, i jak by to było dobrze, gdyby się taki człowiek ożen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Figlarna kobiecinka, pomimo swoich trzydziestu pięciu lat!… Ledwie jednego męża odwiozła na Powązki, a już (dałbym sobie rękę uciąć) sama przejechałaby się drugi raz za mąż, naturalnie za Wokulskiego. Nie zliczyłbym, dalibóg, ile tych bab ugania się za Wokulskim (czy też za jego kroci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i Stawska ze swej strony zachwyca się wszystkim: i posadą, która przynosi jej pensję, jakiej nie miała nigdy, i nowym mieszkaniem, które jej znalazł Wi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 drugi dzień (sprawa miała być o dziesiątej) już o ósmej pojechałem do moich pań i nie zastałem nikogo. Wszystkie poszły do spowiedzi: matka, córka, wnuczka i kucharka, i jednały się z Bogiem do wpół do dziesiątej, a ja nieszczęśliwy (był przecie styczeń) spacerowałem przed bramą na mrozie i myśla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Ładny interes! Spóźnią się do sądu, jeżeli się już nie spóźniły, sąd wyda wyrok zaoczny i naturalnie, nie tylko skaże panią Stawską, ale jeszcze uzna ją za zbiegłą, rozeszle listy gończe… Tak zawsze z tymi bab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reszcie przyszły wszystkie cztery z Wirskim (czy i ten pobożny człowiek chodził dziś do spowiedzi?) i — dwoma dorożkami pojechaliśmy na sprawę: ja z panią Stawską i Helunią, a Wirski z panią Misiewiczową i kucharką. Szkoda jeszcze, że nie wzięły ze sobą rondli, samowara i naftowej kuchenki!… Przed sądem spotkaliśmy powóz Wokulskiego, którym przyjechał on i adwokat. Czekali nas przy schodach tak zabłoconych, jak gdyby przeszedł tędy batalion piechoty — i mieli miny zupełnie spokojne. Założyłbym się nawet, że rozmawiali o czym innym, nie o pani Staw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zacny panie Wokulski, który nie wstydzisz się biednych kobiet, okrytych… — zaczęła pani Misiewiczo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 Stach podał jej rękę, adwokat pani Stawskiej, Wirski wziął za rączkę Helunię, a ja asystowałem Mariannie i tak weszliśmy do biura sędziego pokoj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ala przypomniała mi szkołę: sędzia siedział na wzniesieniu jak profesor na katedrze, a naprzeciw niego, w dwu szeregach ławek, mieścili się oskarżeni i świadkowie. W tej chwili tak żywo stanęły mi w pamięci młode lata, że mimo woli rzuciłem okiem pod piec, pewny, że zobaczę woźnego z rózgą i ławkę, na której nas bito w skórę. Chciałem nawet przez roztargnienie krzyknąć: „Póki życia nie będę, panie profesorze!…”, alem się w porę opamięt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częliśmy rozsadzać nasze damy w ławkach i spierać się przy tej okazji z Żydkami, którzy, jak mi to później objaśniono, są najcierpliwszymi audytorami spraw sądowych, szczególniej o kradzież i oszustwo. Znaleźliśmy nawet miejsce dla poczciwej Marianny, która usiadłszy zrobiła taką minę, jakby miała zamiar przeżegnać się i zmówić pacier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nasz adwokat i ja uplacowaliśmy się w pierwszej ławce, obok jegomości z rozerwanym paltotem i podbitym okiem, na którego brzydko spoglądał jeden z obecnych rewirowy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Pewnie znowu jakiś zatarg z policją” — pomyśla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gle usta same otworzyły mi się z podziwu; ujrzałem bowiem przed katedrą sędziego pokoju całą gromadę znanych mi osób. Na lewo od stołu — pani Krzeszowska, jej robaczywy adwokat i ten hultaj Maruszewicz, a na prawo dwaj studenci. Jeden z nich odznaczał się bardzo wytartym mundurem i niezwykle obfitą wymową; drugi miał jeszcze mocniej wytarty mundur, kolorowy szalik na szyi i wyglądał, dalibóg, jak emigrant z przedpogrzebowego do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ypatrzyłem mu się lepiej. Tak, to on, to jest ten sam mizerny młody człowiek, który podczas pierwszej bytności Wokulskiego u pani Stawskiej rzucił baronowej śledzia na głowę. Kochany chłopak!… Ale też nie zdarzyło mi się widzieć nic równie chudego i żółt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pierwszej chwili myślałem, że między tymi przyjemnymi młodzieńcami i baronową toczy się proces właśnie o owego śledzia. Wnet jednak przekonałem się, że chodzi o co innego, że mianowicie pani Krzeszowska zostawszy właścicielką domu chce z niego wyrzucić swoich najzapamiętalszych wrogów, a zarazem najniewypłacalniejszych lokator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prawa między baronową a młodymi ludźmi w tej chwili dosięgła najwyższego punkt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den ze studentów, ładny chłopak z wąsikami i faworytami, wspinając się na palcach albo opadając na obcasy opowiadał coś sędziemu; przy czym prawą ręką wykonywał okrągłe ruchy, a lewą kokieteryjnie zakręcał wąsik, wysoko podnosząc mały palec, ozdobiony pierścionkiem bez oczk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Drugi młodzieniec milczał posępnie i krył się za kolegę. W postawie jego zauważyłem pewną osobliwość: przyciskał on do piersi obie ręce, a dłonie rozłożył w taki sposób, jakby w nich trzymał książkę albo obraz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jak się panowie nazywacie? — spytał sędz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leski — odparł z ukłonem właściciel faworytów — i Patkiewicz… — dodał wskazując gestem pełnym dystynkcji na ponurego towarzysz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trzeci pan g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t cierpiący — odparł krygując się pan Maleski. — Jest to nasz sublokator i zresztą bardzo rzadko mieszka z n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 to? Bardzo rzadko mieszka? Gdzież on siedzi w dzie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uniwersytecie, w prosektorium, czasem na obie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a w no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d tym względem mogę panu sędziemu dać tylko poufne objaśni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gdzież on zapisany w księg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zapisany jest ciągle w naszym domu, ponieważ nie chciałby robić władzom subiekcji — objaśnił pan Maleski z miną lord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ędzia zwrócił się do pani Krzeszow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pani wciąż nie chce trzymać tych pan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 żadne skarby! — jęknęła pani baronowa. — Po całych nocach ryczą, tupią, pieją, gwiżdżą… Nie ma służącej w domu, której by nie zwabiali do siebie… Ach, Boże!… — krzyknęła odwracając głow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ędzia był zdziwiony wykrzyknikiem, ale ja nie… Spostrzegłem bowiem, że pan Patkiewicz nie odejmując rąk od piersi nagle wywrócił oczy i opuścił dolną szczękę w taki sposób, że zrobił się podobny do stojącego trupa. Jego twarz i cała postawa istotnie mogła przerazić nawet zdrowego człowie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jokropniejsze jest to, że ci panowie wylewają oknem jakieś pły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na panią? — spytał zuchwale pan Male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aronowa posiniała z gniewu, ale umilkła; wstyd jej było przyznać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dalej? — rzekł sędz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najgorsze ze wszystkiego (przez co nawet wpadłam w nerwową chorobę), że ci panowie po kilka razy na dzień stukają do mego okna trupią główk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panowie robią? — zapytał sędz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ędę miał honor objaśnić pana sędziego — odparł Maleski, z postawą człowieka, który chce odtańczyć menueta. — Nam usługuje stróż domu mieszkający na dole; ażeby więc nie marnować się schodzeniem i wchodzeniem na trzecie piętro, mamy u siebie długi sznur, wieszamy na nim, co jest pod ręką (może czasem zdarzyć się i trupia główka), i… pukamy do jego okna — zakończył tak słodkim tonem, że trudno było przestraszyć się równie delikatnego puka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Boże!… — krzyknęła znowu pani baronowa zataczając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czywiście, chora kobieta — mruknął Male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chora! — zawołała baronowa. — Ale wysłuchaj mnie, panie sędzio!… Ja nie mogę patrzeć na tego drugiego… bo on ciągle robi miny jak nieboszczyk… Ja niedawno straciłam córkę!… — zakończyła ze łz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łowo honoru, że ta pani ma halucynacje — rzekł Maleski. — Kto tu jest podobny do nieboszczyka?… Patkiewicz?… taki przystojny chłopak!… — dodał wypychając naprzód mizernego kolegę, który… w tej chwili właśnie już po raz piąty udawał trup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sali wybuchnął śmiech; sędzia dla uratowania powagi zanurzył głowę w papierach i po dłuższej pauzie surowo zapowiedział, że śmiać się nie wolno i że każdy, zakłócający porządek, ulegnie karze pieniężn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Korzystając z zamieszania Patkiewicz szarpnął kolegę za rękaw i szepnął ponur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ty, świnio, Maleski, kpisz sobie ze mnie w publicznym miejsc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o jesteś przystojny, Patkiewicz. Kobiety wściekają się za tob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przecież nie dlatego… — mruknął Patkiewicz znacznie spokojniejszym ton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iedyż panowie zapłacą dwanaście rubli kopiejek pięćdziesiąt za miesiąc styczeń? — spytał sędz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Patkiewicz tym razem udał człowieka, który ma bielmo na lewym oku i lewą część twarzy sparaliżowaną; pan Maleski zaś pogrążył się w głębokim zamyślen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dybyśmy — rzekł po chwili — mogli zostać do wakacyj, to… Ale tak!… Niech nam pani baronowa zabierze umeblow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nic już nie chcę, nic… Tylko wyprowadźcie się, panowie! Nie mam żadnej pretensji o komorne… — zawołała barono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 się ta kobieta kompromituje — szepnął nasz adwokat. — Włóczy się po sądach, bierze takiego szubrawca na doradc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my mamy do pani pretensję o szkody i straty! — odezwał się Maleski. — Kto słyszał o tej porze wymawiać przyzwoitym ludziom komorne?… Gdybyśmy nawet znaleźli lokal, to będzie taki podły, że przynajmniej ze dwu z nas umrze na sucho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Patkiewicz zapewne w celu dodania większej wagi słowom mówcy zaczął poruszać uchem i skórą na głowie, co w sali wywołało nowy atak wesołoś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ierwszy raz widzę coś podobnego! — rzekł nasz adwoka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ą sprawę? — spyt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ale żeby człowiek uchem ruszał. To artys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ędzia tymczasem napisał i przeczytał wyrok, mocą którego panowie: Maleski i Patkiewicz, zostali skazani na zapłacenie dwunastu rubli i pięćdziesięciu kopiejek komornego tudzież na opuszczenie lokalu przed 8 lut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u zdarzył się fakt nadzwyczajny. Pan Patkiewicz usłyszawszy wyrok doznał tak silnego wstrząsnienia moralnego, że twarz zrobiła mu się zieloną i — zemdlał. Szczęściem, padając trafił w objęcia pana Maleskiego; inaczej strasznie rozbiłby się niebor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turalnie, w sali odezwały się głosy współczucia, kucharka pani Stawskiej zapłakała. Żydki zaczęły pokazywać palcami na baronowę i chrząkać. Zakłopotany sędzia przerwał posiedzenie i kiwnąwszy głową Wokulskiemu (skąd oni się znają?), poszedł do swego pokoju, a dwaj stójkowi prawie wynieśli na rękach nieszczęśliwego młodzieńca, który tym razem był naprawdę podobny do trup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piero w przedpokoju, gdy złożono go na ławce, a jeden z obecnych zawołał, ażeby oblać go wodą, chory nagle zerwał się i rzekł głoś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no!… tylko bez głupich żart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 czym natychmiast sam ubrał się w palto, energicznie naciągnął niezbyt całe kalosze i lekkim krokiem opuścił sądową salę ku zdziwieniu stójkowych, oskarżonych i świadków.</w:t>
      </w:r>
    </w:p>
    <w:p>
      <w:pPr>
        <w:pStyle w:val="Normal"/>
        <w:rPr>
          <w:rFonts w:ascii="Georgia" w:hAnsi="Georgia" w:cs="Georgia"/>
          <w:sz w:val="24"/>
          <w:szCs w:val="24"/>
        </w:rPr>
      </w:pPr>
      <w:r>
        <w:rPr>
          <w:rFonts w:cs="Georgia" w:ascii="Georgia" w:hAnsi="Georgia"/>
          <w:sz w:val="24"/>
          <w:szCs w:val="24"/>
        </w:rPr>
        <w:t>Podszedłem do pani Stawskiej.</w:t>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że się pani czuj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skonale! — odpowiedziała z mocą. — Jeszcze wczoraj bałam się okropnie; ale już po spowiedzi lżej odetchnęłam, a od chwili kiedy tu jestem, czuję się zupełnie spokoj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ścisnąłem ją za rękę długo… długo… tak, jak umieją ściskać tylko prawdziwie kochający, i pobiegłem do swej ławki, gdyż Wokulski, a za nim sędzia weszli do sa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rce mi uderzyło jak młot. Spojrzałem wokoło. Pani Misiewiczowa widocznie modliła się z zamkniętymi oczyma, pani Stawska była bardzo blada, lecz zdecydowana, pani baronowa szarpała swoją salopę, a nasz adwokat spoglądał na sufit i tłumił ziew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i Wokulski spojrzał na panią Stawską i — niech mnie diabli wezmą — jeżeli nie dostrzegłem w jego oczach rzadko trafiającego się tam wyrazu rozczul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Żeby jeszcze parę takich procesów, jestem pewny, że zakochałby się w niej na śmier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ędzia przez parę minut coś pisał, a skończywszy zawiadomił obecnych, że teraz toczyć się będzie sprawa Krzeszowskiej przeciw Stawskiej o kradzież lal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dnocześnie zawezwał strony i ich świadków na środ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ściskał pięści, a pani Stawska spoglądała kolejno na wszystkich z takim łagodnym spokojem, że gdybym był rzeźbiarzem, wziąłbym ją za model do posągu oskarżonej niewinnoś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m, pomimo protestu Marianny, Helunia wybiegła na salę i schwyciwszy matkę za rękę spytała półgłos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mo, czego ten pan kazał mamie tu przyjść?… Ja coś powiem do uszka: pewnie mama była niegrzeczna i teraz będzie stać w ką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iszej! — zawołał sędzia. — Co pani Krzeszowska mówi o spraw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ysłuchaj mnie, panie sędzio! — zaczęła deklamować pani baronowa wysunąwszy nogę naprzód. — Po zmarłym dziecku została mi, jako najdroższa pamiątka, lalka, która bardzo podobała się tej oto pani — wskazała na Stawską — i jej cór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skarżona bywała u pa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wynajmowałam ją do szyc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m jej nic nie zapłaciła! — huknął z końca sali Wi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iszej! — zgromił go sędzia. — Tak i cóż?</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dniu, w którym tę panią oddaliłam od siebie — mówiła baronowa — zginęła mi lalka. Myślałam, że umrę z żalu, i zaraz na nią powzięłam podejrzenie… Miałam dobre przeczucie, gdyż w kilka dni później przyjaciel mój, pan Maruszewicz, zobaczył z okna, że ta pani (która mieszka vis a vis niego) ma u siebie moją lalkę i dla niepoznaki przebiera ją w inną sukn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dy poszłam do jego mieszkania z moim doradcą prawnym i zobaczyłam przez lornetkę, że moja lalka jest rzeczywiście u tej pani. Na drugi dzień więc udałam się do niej, zabrałam lalkę, którą tu widzę na stole, i podałam skarg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pan Maruszewicz jest pewny, że to ta sama lalka, która była u pani Krzeszowskiej? — spytał sędz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jest… właściwie mówiąc… pewności nie mam żadn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dlaczegóż pan Maruszewicz powiedział to pani Krzeszow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łaściwie… ja nie w tym znaczen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kłam pan! — zawołała baronowa. — Przybiegłeś do mnie, śmiejąc się, powiedziałeś, że Stawska ukradła lalkę i że to do niej podob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aruszewicz zaczął mienić się, potnieć i nawet przestępować z nogi na nogę, co jest chyba dowodem wielkiej skruch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dlec! — mruknął Wokulski dosyć głoś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postrzegłem jednak, że uwaga ta nie wzmocniła w Maruszewiczu otuchy. Owszem, zdawał się być jeszcze więcej zmiesza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ędzia zwrócił się do służącej pani Krzeszow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U was była ta lal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wiem która… — szepnęła zapyta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ędzia wyciągnął do niej lalkę, ale służąca milczała mrugając oczyma i załamując rę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to Mimi!… — zawołała Helu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panie sędzio! — krzyknęła baronowa. — Córka świadczy przeciw mat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nasz tę lalkę? — spytał sędzia Helu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znam!… Zupełnie taka sama była u pani tam w pokoi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to jest ta sam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nie, nie ta… Tamta miała popielatą sukienkę i czarne buciki, a ta ma brązowe buci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 tak… — mruknął sędzia kładąc lalkę na stole. — Co pani Stawska powie?… — dod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Lalkę tę kupiłam w sklepie pana Wokul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ile pani dała za nią?… — syknęła barono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rzy ru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ha! cha! cha!… — zaśmiała się baronowa. — Ta lalka kosztuje piętnaś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to pani sprzedał tę lalkę? — zapytał sędzia Staw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 Rzecki — odparła rumieniąc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powie pan Rzecki?… — rzekł sędz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u właśnie była pora wypowiedzieć moją mowę. Jakoż zaczą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zanowny sędzio!… Z bolesnym zdumieniem przychodzi mi… To jest… widzę przed sobą triumfującą złość i tego… uciśnio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gle tak mi zaschło w ustach, że już nie mogłem słowa przemówić. Szczęściem, odezwał się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Rzecki był tylko obecny przy kupnie, lalkę ja sprzeda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 trzy ruble? — spytała baronowa błysnąwszy oczyma jaszczur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za trzy ruble. Jest to towar wybrakowany, którego się pozbywam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i mnie pan sprzedałby taką lalkę za trzy ruble? — indagowała barono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Pani już nic i nigdy nie sprzedadzą w moim sklep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i pan ma dowód, że ta lalka jest kupiona u pana? — spytał sędz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tóż to! — zawołała baronowa. — Jaki dowó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iszej!… — zgromił ją sędz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dzie pani swoją lalkę kupiła? — spytał baronowę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U Lesse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mamy dowód — rzekł Wokulski. — Lalki takie sprowadzałem z zagranicy w kawałkach: oddzielnie głowy, oddzielnie korpusy. Niech więc pan sędzia odpruje głowę, a wewnątrz znajdzie moją firm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i baronowa zaczęła się niepoko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ędzia wziął do rąk lalkę, która tyle narobiła zgryzoty, i urzędowym scyzorykiem rozciął jej naprzód stanik, a następnie począł z wielką uwagą odpruwać głowę od tułowia. Helenka, z początku zdziwiona, przypatrywała się tej operacji, następnie zwróciła się do matki mówiąc półgłos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mo, dlaczego ten pan rozbiera Mimi? Przecież ona będzie się wstydz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gle zrozumiawszy, o co chodzi, wybuchnęła płaczem i kryjąc twarz w suknię pani Stawskiej, zawoł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mamo, po co on ją kraje?… To strasznie boli!… O mamo, mamo, już nie chcę, ażeby Mimi kraja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płacz, Heluniu. Mimi będzie zdrowa i jeszcze ładniejsza — uspakajał ją Wokulski, wzruszony nie mniej od Helen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ymczasem głowa Mimi spadła na papiery. Sędzia spojrzał wewnątrz i podając maskę pani baronowej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 niech pani przeczyta, co tam napisa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aronowa przycięła usta i milcz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niech pan Maruszewicz przeczyta głośno, co tam je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n Mincel i Stanisław Wokulski… — jęknął Maruszewic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tem nie Less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ez cały ten czas służąca baronowej zachowywała się w sposób bardzo dwuznaczny: czerwieniła się, bladła, kryła się między ław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ędzia patrzył na nią spod oka; nagle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raz panna nam powie, co to było z lalką? Tylko proszę prawdę, bo panna stanie do przysięg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gadnięta, z najwyższym przestrachem schwyciła się za głowę i przypadłszy do stołu, prędko odpowiedzi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Lalka stukła się, p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 wasza lalka, od pani Krzeszow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 to stukła się jej tylko głowa, a reszta g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 strychu, panie… Oj, co ja będę mi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c panna nie będzie miała; gorzej byłoby nie odpowiedzieć prawdy. A pani oskarżycielka słyszy, co je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aronowa spuściła oczy i skrzyżowała ręce na piersi jak męczennic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Kazano nam wstać i usłyszeliśmy wyrok najzupełniej uniewinniający panią Stawsk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raz — zakończył sędzia skończywszy czytanie — może pani podać skargę o potwar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eszedł na salę, uścisnął za rękę panią Stawską i dod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rdzo mi przykro, żem panią sądził, i bardzo mi przyjemnie, że mogę powinszow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i Krzeszowska dostała spazm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częliśmy wychodzić. Wokulski podał rękę pani Stawskiej, z którą wysunął się naprzód, ja zaś ostrożnie zacząłem sprowadzać panią Misiewiczowę z brudnych schod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ówiłam, że się tak skończy — upewniała mnie staruszka — ale pan to nie miałeś wia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nie miałem wia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chodziłeś jak struty… Jezus! Maria… A to c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statnie te słowa skierowane były do mizernego studenta, który wraz ze swoim towarzyszem czekał przed bramą, widocznie na panią Krzeszowską, a myśląc, że ona wychodzi, ucharakteryzował się na trupa przed… panią Misiewiczową. Wnet poznał swoją omyłkę i zawstydził się tak, że pobiegł parę kroków naprzó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tkiewicz!… stójże… już idą… — zawołał pan Male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cię diabli porwą!… — wybuchnął pan Patkiewicz. — Ty zawsze musisz mnie skompromitow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słyszawszy jednak hałas w bramie zawrócił się i jeszcze raz pokazał nieboszczyka… Wirskie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o już młodych ludzi ostatecznie zdetonowało; więc poszli do domu bardzo rozgniewani na siebie i każdy inną stroną uli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meśmy jednak dopędzili ich dorożkami, już znowu szli razem i ukłonili się nam z wielką galanteri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color w:val="FF0000"/>
          <w:sz w:val="24"/>
          <w:szCs w:val="24"/>
        </w:rPr>
      </w:pPr>
      <w:r>
        <w:rPr>
          <w:rFonts w:eastAsia="Georgia" w:cs="Georgia" w:ascii="Georgia" w:hAnsi="Georgia"/>
          <w:b/>
          <w:color w:val="FF0000"/>
          <w:sz w:val="24"/>
          <w:szCs w:val="24"/>
        </w:rPr>
        <w:t xml:space="preserve">                                             </w:t>
      </w:r>
      <w:r>
        <w:rPr>
          <w:rFonts w:cs="Georgia" w:ascii="Georgia" w:hAnsi="Georgia"/>
          <w:b/>
          <w:color w:val="FF0000"/>
          <w:sz w:val="24"/>
          <w:szCs w:val="24"/>
        </w:rPr>
        <w:t>KONIEC ODCINKA  10</w:t>
      </w:r>
    </w:p>
    <w:p>
      <w:pPr>
        <w:pStyle w:val="Normal"/>
        <w:spacing w:before="0" w:after="200"/>
        <w:rPr>
          <w:rFonts w:ascii="Georgia" w:hAnsi="Georgia" w:cs="Georgia"/>
          <w:b/>
          <w:b/>
          <w:color w:val="FF0000"/>
          <w:sz w:val="24"/>
          <w:szCs w:val="24"/>
        </w:rPr>
      </w:pPr>
      <w:r>
        <w:rPr>
          <w:rFonts w:cs="Georgia" w:ascii="Georgia" w:hAnsi="Georgia"/>
          <w:b/>
          <w:color w:val="FF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4:00Z</dcterms:created>
  <dc:creator>Lech Wojciechowski</dc:creator>
  <dc:description/>
  <dc:language>en-US</dc:language>
  <cp:lastModifiedBy>Michał Benek</cp:lastModifiedBy>
  <dcterms:modified xsi:type="dcterms:W3CDTF">2015-08-26T11:14:00Z</dcterms:modified>
  <cp:revision>2</cp:revision>
  <dc:subject/>
  <dc:title/>
</cp:coreProperties>
</file>