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color w:val="FF0000"/>
          <w:sz w:val="40"/>
          <w:szCs w:val="40"/>
        </w:rPr>
        <w:t>ODCINEK  11</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Prawie od chwili kiedy oświadczył się i został przyjęty, opanowała [Wokulskiego] dziwna rzewność i współczucie. Zdawało mu się, że nie tylko nie umiałby nikomu zrobić przykrości, ale nawet sam nie umiałby się bronić przeciw krzywdom, byle te nie dotykały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mię to było mu bardzo drogie. Nieraz, gdy siedział samotny, brał papier i ołówek i bez końca pisał: Izabela… Iza… Bella… a potem palił, ażeby nazwisko ukochanej nie wpadło w obce ręce. Miał zamiar kupić pod Warszawą mały folwark, zbudować willę i nazwać ją Izabelinem. Przypomniał sobie, że w czasie jego wędrówek po Górach Uralskich pewien uczony, który znalazł nowy minerał, radził się: jakby go nazwać? I wyrzucał sobie, że nie znając wówczas panny Izabeli, nie wpadł jednakże na pomysł nazwania go izabelitem. Nareszcie przeczytawszy w gazetach o znalezieniu nowej planetoidy, której znalazca również kłopotał się o danie jej nazwiska, chciał przeznaczyć dużą nagrodę temu z astronomów, który odkryje nowe ciało niebieskie i nazwie je: Izabel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o kilka dni widywał pannę Izabelę w licznych towarzystwach, otoczoną młodszymi i starszymi ludźmi. Ale już nie raziły go ani umizgi mężczyzn, ani jej spojrzenia i uśmiech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aką ma naturę — myślał — nie umie ani śmiać się, ani patrzeć inaczej. Jest jak kwiat albo jak słońce, które mimo woli uszczęśliwia wszystkich, dla wszystkich jest pięk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ewnego dnia otrzymał telegram z Zasławka wzywający go na pogrzeb prezesow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marła?… — szepnął. — Jaka szkoda tej zacnej kobiety!… Dlaczego ja nie byłem przed jej śmierc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martwił się, posmutniał, ale — nie pojechał na pogrzeb staruszki, która dała mu tyle dowodów życzliwości. Nie miał odwagi rozstać się z panną Izabelą nawet na kilka d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uż zrozumiał, że nie należy do siebie, że wszystkie jego myśli, uczucia i pragnienia, wszystkie zamiary i nadzieje przykute są do tej jednej kobiety. Gdyby ona umarła, nie potrzebowałby się zabijać; jego dusza sama odleciałaby za nią jak ptak, który tylko chwilę odpoczywa na gałęzi. Zresztą nawet nie mówił z nią o miłości, jak nie mówi się o ciężarze ciała albo o powietrzu, które człowieka napełnia i ze wszystkich stron otacza. Jeżeli w ciągu dnia wypadło mu pomyśleć o czym innym niż o niej, wstrząsał się ze zdumienia jak człowiek, który cudem znalazłby się w nie znanej sobie okoli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 była to miłość, ale eksta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ewnego dnia, już w maju, wezwał go pan Łę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obraź sobie — rzekł do Wokulskiego — musimy jechać do Krakowa. Hortensja jest chora, chce widzieć Belę (zdaje się, że chodzi o zapis), no, a zapewne rada by poznać ciebie… Możesz jechać z n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ażdej chwili — odparł Wokulski. — Kiedyż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nni byśmy jechać dziś, ale zapewne zejdzie do jut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biecał być gotowym na jutro. Kiedy pożegnał pana Tomasza i wstąpił do panny Izabeli, dowiedział się od niej, że jest w Warszawie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iedny chłopak! — mówiła śmiejąc się. — Dostał po prezesowej tylko dwa tysiące rubli rocznie i dziesięć tysięcy ciepłą ręką. Radzę mu, ażeby ożenił się bogato, ale on woli jechać do Wiednia, a stamtąd zapewne do Monte Carlo… Mówiłam, ażeby jechał z nami. Będzie weselej, nieprawda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e — odparł Wokulski — tym bardziej że weźmiemy osobny wag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do jut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ałatwił najpilniejsze interesa, na kolei zamówił wagon salonowy do Krakowa, a koło ósmej wieczór, wyekspediowawszy swoje rzeczy, był u państwa Łęckich. Wypili herbatę we troje i przed dziesiątą udali się na kol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zież pan Starski? — zapyt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ja wiem? — odpowiedziała panna Izabela. — Może wcale nie pojedzie… to taki lekkodu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uż siedzieli w wagonie, ale Starskiego jeszcze nie było. Panna Izabela przygryzała usta, co chwilę wyglądając oknem. Nareszcie po drugim dzwonku Starski ukazał się na peroni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utaj, tutaj!… — zawołała panna Izabela. Ale ponieważ młody człowiek nie dosłyszał jej, więc wybiegł Wokulski i wprowadził go do saloni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ałam, że już pan nie przyjdzie — rzek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wiele do tego brakowało — odparł Starski witając się z panem Tomaszem. — Byłem u Krzeszowskiego i niech sobie kuzynka wyobrazi, od drugiej po południu do dziewiątej graliśm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naturalnie, przegrał p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ozumie się… Szczęście ucieka od takich jak ja… — dodał spoglądając na n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lekko się zarumieni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iąg ruszył. Starski usiadł po lewej stronie panny Izabeli i zaczął z nią rozmawiać w połowie po polsku, w połowie po angielsku, coraz częściej wpadając w angielszczynę. Wokulski siedział na prawo od panny Izabeli, nie chcąc jednak przeszkadzać w rozmowie wstał stamtąd i usiadł za panem Tomasz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Łęcki, trochę niezdrów, odział się w hawelok, w pled i jeszcze położył kołdrę na nogach. Kazał pozamykać wszystkie okna w wagonie i przyćmić latarnie, które go raziły. Obiecywał sobie, że zaśnie, nawet czuł, że go sen morzy; tymczasem wdał się w rozmowę z Wokulskim i szeroko zaczął mu opowiadać o siostrze Hortensji, która za młodu była do niego bardzo przywiązana, o dworze Napoleona III, który z nim kilka razy rozmawiał, o uprzejmości i miłostkach Wiktora Emanuela i o mnóstwie innych rze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słuchał go uważnie do Pruszkowa. Za Pruszkowem zmęczony i jednostajny głos pana Tomasza zaczął go męczyć. Za to coraz wyraźniej wpadała mu w ucho rozmowa panny Izabeli ze Starskim, prowadzona po angielsku. Usłyszał nawet kilka zdań, które go zainteresowały, i zadał sobie pytanie: czy nie należałoby ostrzec ich, że on rozumie po angiels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uż chciał powstać z siedzenia, kiedy wypadkiem spojrzał w przeciwległą szybę wagonu i zobaczył w niej jak w lustrze słabe odbicie panny Izabeli i Starskiego. Siedzieli bardzo blisko siebie, oboje zarumienieni, choć rozmawiali tonem tak lekkim, jakby chodziło o rzeczy obojęt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jednakże spostrzegł, że obojętny ton nie odpowiada treści rozmowy; czuł nawet, że tym swobodnym tonem chcą kogoś w błąd wprowadzić. I w tej chwili, pierwszy raz od czasu jak znał pannę Izabelę, przeleciały mu przez myśl straszne wyrazy: „fałsz!… fał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cisnął się do ławki wagonu, patrzył w szybę i — słuchał. Zdawało mu się, że każde słowo Starskiego i panny Izabeli pada mu na twarz, na głowę, na piersi jak krople ołowianego deszc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uż nie myślał ich ostrzegać, że rozumie, co mówią, tylko słuchał i słuch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łaśnie pociąg wyjechał z Radziwiłłowa, a pierwszy frazes, który zwrócił uwagę Wokulskiego, był t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szystko możesz mu zarzucić — mówiła panna Izabela po angielsku. — Nie jest młody ani dystyngowany; jest zanadto sentymentalny i czasami nudny, ale chciwy?… Już dosyć, kiedy nawet papo nazywa go zbyt hojn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sprawa z panem K?… — wtrącił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klacz wyścigową?… Jak to zaraz znać, że wracasz z prowincji. Niedawno był u nas baron i powiedział, że jeżeli kiedy, to w tej sprawie pan, o którym mówimy, postąpił jak dżentelm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Żaden dżentelmen nie uwolniłby fałszerza, gdyby nie miał z nim jakichś zakulisowych interesów — odparł z uśmiechem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baron ile razy uwalniał go? — spyt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akurat baron ma rozmaite grzeszki, o których wie pan M. Źle bronisz swoich protegowanych, kuzynko — mówił drwiącym tonem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cisnął się do ławki wagonu, ażeby nie zerwać się i nie uderzyć Starskiego. Ale pohamow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Każdy ma prawo sądzić innych — myślał. — Zresztą zobaczymy, co będzie dal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z kilka chwil słyszał tylko turkot kół i zauważył, że wagon się chwie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gdy nie czułem takiego chwiania się wagonu” — rzekł do s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ten medalion — drwił Starski — jest całym prezentem przedślubnym?… Niezbyt hojny narzeczony: kocha jak trubadur, a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iam cię — przerwała panna Izabela — że oddałby mi cały mają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ierzże go, kuzynko, i mnie pożycz ze sto tysięcy… A cóż, znalazła się ta cudowna blasz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nie że nie, i jestem bardzo zmartwiona. Boże, gdyby on się kiedy dowiedz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o tym, że zgubiliśmy jego blaszkę, czy że szukaliśmy medalionu? — szepnął Starski przytulając się do jej ram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emu mgłą zaszły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racę przytomność?…” — pomyślał chwytając za pas przy okni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Zdawało mu się, że wagon zaczyna skakać i lada moment nastąpi wykolej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sz, że jesteś zuchwały!… — mówiła przyciszonym głosem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właśnie stanowi moją siłę — odparł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lituj się… Ależ on może spojrzeć!… Znienawidzę c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ędziesz szaleć za mną, bo nikt nie zdobyłby się na to… Kobiety lubią demon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przysunęła się do ojca. Wokulski patrzył w przeciwległą szybę i słuch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świadczam ci — mówiła zirytowana — że nie wejdziesz za próg naszego domu… A gdybyś ośmielił się… powiem mu wszystk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arski roześmi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ejdę, kuzynko, dopóki sama mnie nie wezwiesz; jestem zaś pewny, że nastąpi to bardzo prędko. W tydzień znudzi cię ten ubóstwiający mąż i zapragniesz weselszego towarzystwa. Przypomnisz sobie łobuza kuzynka, który ani przez jedną chwilę w życiu nie był poważnym, zawsze dowcipnym, a niekiedy bezczelnie śmiałym… i pożałujesz tego, który zawsze gotów do uwielbiania cię, nigdy nie był zazdrosnym, umiał ustępować innym, szanował twoje kaprys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nagradzając sobie na innych drogach — wtrąci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nie!… Gdybym tak nie robił, nie miałabyś mi czego przebaczać i mogłabyś lękać się wymówek z mojej stro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 zmieniając pozycji objął ją prawą ręką, a lewą ściskał jej rączkę, ukrytą pod płaszczyk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kuzynko — mówił. — Takiej jak ty kobiecie nie wystarczy powszedni chleb szacunku ani pierniczki uwielbień… Tobie niekiedy potrzeba szampana, ciebie musi ktoś odurzyć choćby cynizm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ynikiem być łat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nie każdy ośmieli się być nim. Zapytaj tego pana, czy on wpadłby kiedy na myśl, że jego miłosne modlitwy są mniej warte od moich bluźnierst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już nie słyszał dalszej rozmowy; uwagę jego pochłonął inny fakt: zmiana, która szybko poczęła odbywać się w nim samym. Gdyby wczoraj powiedziano mu, że będzie niemym świadkiem podobnej rozmowy, nie uwierzyłby; myślałby, że każdy wyraz zabije go albo przyprawi o szaleństwo. Kiedy się to jednak stało, musiał przyznać, że od zdrady, rozczarowania i upokorzeń jest coś gorsz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co?… Oto — jazda koleją. Jak ten wagon drży… jak on pędzi!… Drżenie pociągu udziela się jego nogom, płucom, sercu, mózgowi; w nim samym wszystko drży, każda kosteczka, każde włókno nerwow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ten pęd przez pole nie ograniczone niczym, pod ogromnym sklepieniem nieba!… I on musi jechać, nie wiadomo jak jeszcze daleko… może z pięć, może z dziesięć minu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o tam Starski albo i panna Izabela… Jedno warte drugiego!… Ale ta kolej, ach, ta kolej… to drż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mu się, że się rozpłacze, że zacznie krzyczeć, że wybije okno i wyskoczy z wagonu… Gorzej. Zdawało mu się, że będzie błagać Starskiego, aby go ratował… Przed czym?… Była chwila, że chciał schować się pod ławkę, prosić obecnych, ażeby na nim usiedli, i tak dojechać do stac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mknął oczy, zaciął zęby, schwycił się rękoma za frędzle obicia; pot wystąpił mu na czoło i spływał po twarzy, a pociąg drżał i pędził… Nareszcie rozległ się świst jeden… drugi i pociąg zatrzymał się na stac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Jestem ocalony” — pomyśl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dnocześnie obudził się pan Łę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za stacja? — spytał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kierniewice — odpowiedzi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onduktor otworzył drzwi. Wokulski zerwał się z siedzenia. Potrącił pana Tomasza, zatoczył się na przeciwną ławkę, potknął się na stopniu i wbiegł do bufet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ódki!… —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ziwiona bufetowa podała mu kieliszek. Podniósł go do ust, ale uczuł ściskanie w gardle i nudności i postawił kieliszek nie tknię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wagonie Starski rozmawiał z panną Izabel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już daruj, kuzynko — rzekł — ale z takim pośpiechem nie wychodzi się z wagonu przy dam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chory? — odpowiedziała panna Izabela czując jakiś niepokó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każdym razie jest to choroba nie tyle niebezpieczna, ile nie cierpiąca zwłoki… Czy każesz sobie co podać, kuzynk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mi dadzą wody sodow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arski poszedł do bufetu; panna Izabela wyglądała oknem. Jej nieokreślony niepokój wzras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 tym coś jest… — myślała. — Jak on dziwnie wygląd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 bufetu poszedł na koniec peronu. Kilka razy odetchnął głęboko, napił się wody z beczki, przy której stała jakaś uboga kobieta i paru Żydków. Powoli oprzytomniał, a spostrzegłszy nadkonduktora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ochany panie, weź do rąk jaki pap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pan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Weź pan z biura jaki papier i przed naszym wagonem powiedz, że jest telegram do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p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dkonduktor mocno się zdziwił, ale poszedł do telegrafu. W parę minut wyszedł z biura i zbliżywszy się do wagonu, w którym siedział pan Łęcki z córką,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legram do pan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znaczy?… pokaż pan… — odezwał się zaniepokojony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w tej chwili obok nadkonduktora stanął Wokulski, odebrał papier, spokojnie otworzył go i choć w tym miejscu było zupełnie ciemno, udał, że czy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za telegram?… — zapytał go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Warszawy — odparł Wokulski. — Muszę wrac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raca pan?… — zawołała panna Izabela. — Czy jakie nieszczęś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ani. Mój wspólnik wzywa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ysk czy strata?… — szepnął pan Tomasz wychylając się przez ok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gromny zysk — odparł tym samym tonem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o jedź… — poradził mu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po cóż ma pan tu zostawać? — zawołała panna Izabela. — Musi pan czekać na pociąg, a w takim razie lepiej niech pan jedzie z nami naprzeciw niego. Będziemy jeszcze parę godzin raz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ela wybornie radzi — wtrącił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anie — odpowiedział Wokulski. — Wolę stąd pojechać na lokomotywie aniżeli tracić parę godz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przypatrywała mu się szeroko otwartymi oczyma. W tej chwili spostrzegła w nim coś zupełnie nowego i — zainteresował j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Jaka to bogata natura!” — pomyśl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ciągu paru minut Wokulski bez powodu spotężniał w jej oczach, a Starski wydał się małym i zabawn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le dlaczego on zostaje?… Skąd się tu wziął telegram?…” — mówiła w sobie i po nieokreślonym niepokoju ogarnęła ją trwog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nowu zwrócił się ku bufetowi, aby znaleźć posługacza, który wyjąłby mu rzeczy, i zetknął się ze Starsk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panu jest!… — zawołał Starski wpatrując się w niego przy świetle padającym z sa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ziął go pod ramię i pociągnął za sobą wzdłuż peron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a to nie gniewa, panie Starski, co powiem — rzekł głuchym głosem. — Pan myli się co do siebie… W panu jest tyle demona, ile trucizny w zapałce… I wcale pan nie posiada szampańskich własności… Pan ma raczej własności starego sera, co to podnieca chore żołądki, ale prosty smak może pobudzić do wymiotów… Przepraszam p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arski słuchał oszołomiony. Nic nie rozumiał, a jednak zdawało mu się, że coś rozumie. Zaczął przypuszczać, że ma przed sobą waria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dezwał się drugi dzwonek, podróżni tłumem wybiegli z bufetu do wagonów.</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jeszcze dam panu radę, panie Starski. Przy korzystaniu ze względów płci pięknej lepszą jest tradycyjna ostrożność aniżeli więcej lub mniej demoniczna śmiałość. Pańska śmiałość demaskuje kobiety. A że kobiety nie lubią być demaskowane, więc możesz pan stracić u nich kredyt, co byłoby nieszczęściem i dla pana, i dla pańskich pupil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arski wciąż nie rozumiał, o co chodz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pana czym obraziłem — rzekł — gotów jestem dać satysfakcj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dzwoniono po raz trze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owie, proszę siadać!… — wołali kondukto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anie — mówił Wokulski zwracając się z nim do wagonu państwa Łęckich. — Gdybym czuł potrzebę satysfakcji od pana, już byś nie żył, bez dodatkowych formalności. To raczej pan masz prawo żądać ode mnie satysfakcji, że ośmieliłem się wejść do tego ogródka, gdzie pielęgnujesz swoje kwiaty… Będę w każdym czasie do dyspozycji… Pan wie, gdzie mieszk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bliżyli się do wagonu, przy którym już stał konduktor. Wokulski siłą wprowadził Starskiego na stopnie, popchnął go do saloniku, a konduktor zatrzasnął drz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to, nie żegnasz się, panie Stanisławie?… — zapytał zdziwiony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jemnej podróży!… — odparł kłaniając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oknie stanęła panna Izabela. Nadkonduktor świsnął, odpowiedziano mu z lokomoty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Farewell, miss Iza, farewell! — zawoł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iąg ruszył. Panna Izabela rzuciła się na ławkę naprzeciw ojca; Starski odszedł w drugi kąt saloni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o… no… no!… — mruknął do siebie Wokulski. — Zbliżycie wy się jeszcze przed Piotrkow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trzył na odchodzący pociąg i śmi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ostał na peronie sam i przysłuchiwał się szumowi odlatującego pociągu; szum niekiedy słabnął, czasem milknął, znowu potężniał i nareszcie ucich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tem słyszał stąpanie rozchodzącej się służby, przesuwanie stołków w bufecie; potem w bufecie zaczęły gasnąć światła i ziewający kelner zamknął szklane drzwi, które wyskrzypiały jakiś wyra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gubili moją blaszkę szukając medalionu!… — myślał Wokulski. — Ja jestem sentymentalny i nudny… Ona oprócz powszedniego chleba szacunku i pierniczków uwielbień jeszcze musi mieć szampana… Pierniczki uwielbień to dobry dowcip!… Ale jakiego to ona lubi szampana?… Ach, cynizmu!… Szampan cynizmu — także dobry dowcip… No, przynajmniej opłaciła mi się nauka angie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łąkając się bez celu, wszedł między dwa sznury zapasowych wagonów. Przez chwilę nie wiedział: dokąd iść? — i nagle doznał halucynacji. Zdawało mu się, że stoi we wnętrzu ogromnej wieży, która zawaliła się nie wydawszy łoskotu. Nie zabiła go, ale otoczyła ze wszystkich stron wałem gruzów, spośród których nie mógł się wydostać. Nie było wyjś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trząsnął się i widzenie znik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czywiście, morzy mnie senność — myślał. — Właściwie mówiąc nie spotkała mnie żadna niespodzianka; wszystko można było z góry przewidzieć, ja nawet wszystko to widziałem… Jakie ona ze mną płaskie rozmowy prowadziła!… Co ją zajmowało?… Bale, rauty, koncerta, stroje… Co ona kochała?… Siebie. Zdawało jej się, że cały świat jest dla niej, a ona po to, ażeby się bawić. Kokietowała… ależ tak, najbezwstydniej kokietowała wszystkich mężczyzn; ze wszystkimi kobietami walczyła o piękność, hołdy i toalety… Co robiła?… Nic. Przyozdabiała salony. Jedyną rzeczą, za pomocą której mogła zdobyć sobie byt materialny, była jej miłość, fałszywy towar!… A ten Starski… Cóż Starski? Taki pasożyt jak i ona… Był zaledwie epizodem w jej życiu pełnym doświadczeń. Do niego przecież nie mogę mieć pretensji: znalazł swój swoją. Ani do niej… Tak, to Mesalina przez imaginację!… Ściskał ją i szukał medalionu, kto chciał, nawet ten Starski, biedak, który z powodu braku zajęcia musiał zostać uwodziciel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gdyś wierzyłem, że są tu, na ziemi,</w:t>
      </w:r>
    </w:p>
    <w:p>
      <w:pPr>
        <w:pStyle w:val="Normal"/>
        <w:rPr>
          <w:rFonts w:ascii="Georgia" w:hAnsi="Georgia" w:cs="Georgia"/>
          <w:sz w:val="24"/>
          <w:szCs w:val="24"/>
        </w:rPr>
      </w:pPr>
      <w:r>
        <w:rPr>
          <w:rFonts w:cs="Georgia" w:ascii="Georgia" w:hAnsi="Georgia"/>
          <w:sz w:val="24"/>
          <w:szCs w:val="24"/>
        </w:rPr>
        <w:t>Białe anioły z skrzydłami jasne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iękne anioły!… jasne skrzydła!… Pan Molinari, pan Starski i Bóg wie ilu ich jeszcze… Oto skutki znajomości kobiet z poez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rzeba było poznawać kobiety nie przez okulary Mickiewiczów, Krasińskich albo Słowackich, ale ze statystyki, która uczy, że każdy biały anioł jest w dziesiątej części prostytutką; no i jeżeli spotkałoby cię rozczarowanie, to choć przyjem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rozległ się jakiś ryk: nalewano wody do kotła czy do rezerwuaru. Wokulski przystanął. Zdawało mu się, że w tym przeciągłym i melancholijnym dźwięku słyszy całą orkiestrę wygrywającą inwokację z Roberta Diabła. „Wy, co spoczywacie tu, pod zimnym śmierci głazem…” Śmiech, płacz, żal, pisk, niesforne okrzyki, wszystko to odzywało się razem, a nad wszystkim unosił się głos potężny, pełen beznadziejnego smut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yłby przysiągł, że słyszy taką orkiestrę, i znowu uległ halucynacji. Zdawało mu się, że jest na cmentarzu, pośród otwartych grobów, z których wymykały się wstrętne cienie. Po chwili każdy cień stawał się piękną kobietą, między którymi ostrożnie przesuwała się panna Izabela, wabiąc go ręką i spojrzen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garnęła go taka trwoga, że przeżegnał się, i widma znik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asta! — pomyślał — ja tu rozum stra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postanowił zapomnieć o pannie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yła już druga po północy. W biurze telegrafu paliła się lampa z zielonym daszkiem i słychać było pukanie aparatu. Obok dworca przechadzał się jakiś człowiek, który zdjął czap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dy jedzie pociąg do Warszawy? — spytał g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piątej, wielmożny panie — odparł człowiek robiąc ruch, jakby chciał pocałować go w rękę. — Ja, wielmożny panie, jes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piero o piątej!… — powtórzył Wokulski. — Koni można… A z Warszawy o któr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trzy kwadranse. Ja, wielmożny p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trzy kwadranse… — szepnął Wokulski. — Kwadranse… kwadranse… — powtarzał czując, że niedokładnie wymawia literę 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dwrócił się od nieznajomego i wzdłuż plantu poszedł w kierunku Warszawy. Człowiek patrzył za nim, kręcił głową i zniknął w ciemności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Kwadranse… kwadranse… — mruczał Wokulski. — Język mi kołowacieje?… Jaka dziwna plątanina wypadków; uczyłem się, ażeby zdobyć pannę Izabelę, a nauczyłem się, aby ją stracić… Albo i Geist. Po to zrobił wielki wynalazek, po to powierzył mi święty depozyt, ażeby pan Starski miał jeden więcej powód do swoich poszukiwań… Wszystkiego mnie pozbawiła, nawet ostatniej nadziei… Gdyby w tej chwili zapytano mnie: czy ja istotnie znałem Geista? czym widział jego dziwny metal? nie umiałbym odpowiedzieć i już sam nie wiem, czy to nie było złudzeniem… Ach, gdybym mógł o niej nie myśleć… Choćby przez kilkanaście minu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tóż nie będę o niej 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c była gwiaździsta, pola ciemne, wzdłuż kolei w wielkich odstępach paliły się sygnałowe latarnie. Wokulski idąc rowem potknął się o spory kamień i w jednej chwili stanęły mu przed oczyma ruiny zamku w Zasławiu, kamień, na którym siedziała panna Izabela, i jej łzy. Ale tym razem poza łzami błysnęło spojrzenie pełne fałs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tóż nie będę o niej myślał… Pojadę do Geista, będę pracował od szóstej rano do jedynastej w nocy, będę musiał uważać na każdą zmianę ciśnienia, temperatury, natężenia prądu… Nie zostanie mi ani jednej chwi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mu się, że ktoś za nim idzie. Odwrócił się, ale nie dojrzał nic. Natomiast spostrzegł, że lewym okiem widzi gorzej niż prawym, co niewymownie zaczęło go drażn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hciał wrócić się do ludzi, ale uczuł, że nie zniósłby ich widoku. Już samo nawet myślenie męczyło go, prawie bola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 wiedziałem, że człowiekowi może ciężyć własna dusza…” — mru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ch, gdybym mógł nie myśle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eko na wschodzie zamajaczył blask i ukazał się wąski sierp księżyca oblewając krajobraz niewymownie ponurym światłem. I nagle ukazało się Wokulskiemu nowe widzenie. Był w cichym i pustym lesie; pnie sosen rosły pochylone w dziwaczny sposób, nie odzywał się żaden ptak, wiatr nie poruszał najmniejszej gałązki. Nie było nawet światła, tylko smutny półmrok. Wokulski czuł, że ten mrok, żal i smutek wypływał z jego serca i że to wszystko zakończy się chyba z życiem, jeżeli się zakoń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omiędzy sosen, gdziekolwiek spojrzał, przeglądały płaty szarego nieba; każdy zamieniał się w drgającą szybę wagonu, w której widać było blady obraz panny Izabeli w uścisku Star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już nie mógł oprzeć się widzeniom: opanowały go, pożarły mu wolę, skrzywiły myśl i zatruły serce. Duch jego stracił wszelką samodzielność: rządziło nim lada wrażenie, odbijające się w tysiącznych, coraz posępniejszych, coraz boleśniejszych formach, jak echa w pustej budow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owu potknął się o kamień i ten nie znaczący fakt obudził w nim straszliwe medytac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mu się, że kiedyś, kiedyś on sam był kamieniem, zimnym, ślepym, nieczuł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gdy leżał pyszny w swojej martwocie, której największe ziemskie kataklizmy nie zdołały ożywić, w nim czy nad nim odezwał się głos zapytują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hcesz zostać człowiek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to jest człowiek?…” — odparł kam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hcesz widzieć, słyszeć, czu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to jest czu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ięc czy chcesz zaznać coś zupełnie nowego? Czy chcesz istnienia, które w jednej chwili doświadcza więcej aniżeli wszystkie kamienie w ciągu miliona wie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 rozumiem — odparł kamień — ale mogę być wszystk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 jeżeli — pytał głos nadnaturalny — po tym nowym bycie pozostanie ci wieczny ż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to jest żal?… Mogę być wszystk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ięc niech się stanie człowiek” — odpowiedzia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stał się człowiek. Żył kilkadziesiąt lat, a w ciągu nich tyle pragnął i tyle cierpiał, że martwy świat nie zaznałby tego przez całą wieczność. Goniąc za jednym pragnieniem znajdował tysiące innych, uciekając przed jednym cierpieniem wpadł w morze cierpień i tyle odczuł, tyle przemyślał, tyle pochłonął sił bezświadomych, że w końcu obudził przeciw sobie całą natur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osyć!… — poczęto wołać ze wszystkich stron. — Dosyć!… ustąp innym miejsca w tym widowis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osyć!… dosyć!… już dosyć!… — wołały kamienie, drzewa, powietrze, ziemia i niebo… — Ustąp innym!… niech i oni poznają ten nowy by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syć!… Więc znowu ma zostać niczym i to w chwili kiedy ów wyższy byt jako ostatnią pamiątkę daje mu tylko rozpacz po tym, co stracił, i żal za tym, czego nie dosięg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ch, gdyby już słońce weszło! — szepnął Wokulski. — Wracam do Warszawy… zabiorę się do jakiejkolwiek roboty i skończę z tymi głupstwami, które mi rozstrajają nerwy… Chce Starskiego? niech ma Starskiego!… Przegrałem na niej?… Dobrze!… Za to wygrałem na innych rzeczach… Wszystkiego nie można posiad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d kilku chwil czuł na wąsach jakąś gęstą wilgo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Krew?” — pomyślał. Otarł usta i przy świetle zapałki zobaczył na chustce pia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ściekam się czy co, u diab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z daleka zobaczył dwa światła, powoli zbliżające się w jego stronę; za nimi majaczyła ciemna masa, za którą ciągnął gęsty snop isk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ociąg?…” — rzekł do siebie, i przywidziało mu się, że jest to ten sam pociąg, którym jedzie panna Izabela. Znowu zobaczył salonik oświetlony latarnią przysłoniętą niebieskim kamlotem, a w kącie dostrzegł pannę Izabelę w objęciach Star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ak kocham… tak kocham… — szepnął. — I nie mogę zapomnie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opanowało go cierpienie, na które w ludzkim języku już nie ma nazwiska. Dręczyła go zmęczona myśl, zbolałe uczucie, zdruzgotana wola, całe istnienie… I nagle uczuł już nie pragnienie, ale głód i żądzę śmier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iąg z wolna zbliżał się. Wokulski nie zdając sobie sprawy z tego, co robi, upadł na szyny. Drżał, zęby mu szczękały, schwycił się oburącz podkładów, miał usta pełne piasku… Na drogę padł blask latarń, szyny zaczęły cicho dźwięczeć pod toczącą się lokomotyw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oże, bądź miłościw…” — szepnął i zamknął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uczuł ciepło i gwałtowne szarpnięcie, które strąciło go z szyn… Pociąg przeleciał o kilka cali od głowy obryzgując go parą i gorącym popiołem. Na chwilę stracił przytomność, a gdy ocknął się, zobaczył jakiegoś człowieka, który siedział mu na piersiach i trzymał za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wielmożny pan robi najlepszego?… — mówił człowiek. — Kto słyszał takie rzeczy… Przecie Bó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 dokończył. Wokulski zepchnął go z siebie, pochwycił za kołnierz i jednym szarpnięciem rzucił na ziem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ego chcesz ode mnie, ty podły!… —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wielmożny panie… ja przecie jestem Wyso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socki?… Wysocki?… — powtórzył Wokulski. — Kłamiesz, Wysocki jest w Warsza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ja jego brat, dróżnik. Przecie mi wielmożny pan sam miejsce tu wyrobił jeszcze w przeszłym roku, po Wielkanocy… I gdzieżbym ja mógł patrzeć na takie nieszczęście pana?… Zresztą, panie, na kolei nie wolno włazić pod maszy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amyślił się i puścił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szystko zwraca się przeciw mnie, cokolwiek zrobiłem dobrego” — szep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ył bardzo zmęczony, więc usiadł na ziemi, obok dzikiej gruszki, co w tym miejscu rosła, nie większa od dziecka. W tym czasie wiał wiatr i poruszał listkami drzewa wywołując szelesty, które nie wiadomo skąd przypomniały Wokulskiemu dawne la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dzie moje szczęście!…” — po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czuł ściskanie w piersiach, które stopniowo doszło do gardła. Chciał odetchnąć, lecz nie mógł; myślał, że się dusi, i objął rękoma drzewko, które wciąż szeleści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Umieram!…” —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mu się, że go krew zalewa, że mu pękają piersi, wił się z bólu i nagle zaniósł się od płac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oże miłosierny… Boże miłosierny!…” — powtarzał wśród łka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óżnik przypełznął do niego i ostrożnie wsunął mu rękę pod gł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łacz, wielmożny panie!… — mówił nachylając się nad nim. — Płacz, wielmożny panie, i wzywaj boskiego imienia… Nie będziesz go wzywał nadaremnie… „Kto się w opiekę poda Panu swemu, a całym sercem szczerze ufa jemu, śmiele rzec może, mam obrońcę Boga, nie spadnie na mnie żadna straszna trwoga… Ciebie on z sideł zdradzieckich wyzuje…” Co tam, wielmożny panie, dostatki, co największe skarby!… Wszystko człowieka zawodzi, tylko jeden Bóg nie zawie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tulił twarz do ziemi. Zdawało mu się, że z każdą łzą spada mu z serca jakiś ból, jakiś zawód i rozpacz. Wykolejona myśl poczęła układać się do równowagi. Już zdawał sobie sprawę z tego, co robił, i już zrozumiał, że w chwili nieszczęścia, kiedy go wszystko zdradziło, jeszcze pozostała mu wierną — ziemia, prosty człowiek i Bó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woli uspokajał się, łkania coraz rzadziej rozdzierały mu piersi, uczuł niemoc w całym ciele i twardo zas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Świtało, kiedy się obudził; usiadł, przetarł oczy, zobaczył obok siebie Wysockiego i wszystko sobie przypomn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ługo spałem? — zap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kwadrans… może pół godziny — odparł dróżni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yjął pugilares, wydobył kilka sturublówek i podając je Wysockiemu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ważasz… Wczoraj byłem pijany… Nie mówże nic i nikomu, co się tu stało. A oto masz… dla dzie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óżnik pocałował go w no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ałem — rzekł — że jaśnie pan stracił wszystko i dlat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sz rację! — odparł w zamyśleniu Wokulski — straciłem wszystko… oprócz majątku. Nie zapomnę o tobie, chociaż… Wolałbym już nie ż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też zaraz mówiłem, że taki pan nie szukałby nieszczęścia, choćby stracił wszystkie pieniądze. Zrobiła to złość ludzka… Ale i na nią przyjdzie koniec. Bóg nierychliwy, ale sprawiedliwy, przekona się p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dniósł się z ziemi i zaczął iść do stacji. Nagle zwrócił się do Wysoc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będziesz w Warszawie — rzekł — wstąp do mnie… Ale ani słowa o tym, co się tu sta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mi Boże dopomóż, że nie powiem — odparł Wysocki i zdjął czap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na drugi raz… — dodał Wokulski kładąc mu rękę na ramieniu — na drugi raz… Gdybyś spotkał takiego człowieka… rozumiesz?… gdybyś spotkał, nie ratuj go… Kiedy kto chce dobrowolnie stanąć ze swoją krzywdą przed boskim sądem, nie zatrzymuj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 zatrzymu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color w:val="FF0000"/>
          <w:sz w:val="24"/>
          <w:szCs w:val="24"/>
        </w:rPr>
      </w:pPr>
      <w:r>
        <w:rPr>
          <w:rFonts w:cs="Georgia" w:ascii="Georgia" w:hAnsi="Georgia"/>
          <w:b/>
          <w:color w:val="FF0000"/>
          <w:sz w:val="24"/>
          <w:szCs w:val="24"/>
        </w:rPr>
        <w:t>KONIEC ODCINKA 11</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spacing w:before="0" w:after="200"/>
        <w:rPr>
          <w:rFonts w:ascii="Georgia" w:hAnsi="Georgia" w:cs="Georgia"/>
          <w:sz w:val="24"/>
          <w:szCs w:val="24"/>
        </w:rPr>
      </w:pPr>
      <w:r>
        <w:rPr>
          <w:rFonts w:cs="Georgia" w:ascii="Georgia" w:hAnsi="Georgi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4:00Z</dcterms:created>
  <dc:creator>Lech Wojciechowski</dc:creator>
  <dc:description/>
  <dc:language>en-US</dc:language>
  <cp:lastModifiedBy>Michał Benek</cp:lastModifiedBy>
  <dcterms:modified xsi:type="dcterms:W3CDTF">2015-08-26T11:14:00Z</dcterms:modified>
  <cp:revision>2</cp:revision>
  <dc:subject/>
  <dc:title/>
</cp:coreProperties>
</file>